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5ª Charla sobre el Carisma de la Madre Teresa</w:t>
      </w:r>
    </w:p>
    <w:p>
      <w:pPr>
        <w:pStyle w:val="Normal"/>
        <w:jc w:val="center"/>
        <w:rPr>
          <w:rFonts w:ascii="Trebuchet MS" w:hAnsi="Trebuchet MS" w:cs="Trebuchet MS"/>
          <w:b/>
          <w:b/>
        </w:rPr>
      </w:pPr>
      <w:r>
        <w:rPr>
          <w:rFonts w:cs="Trebuchet MS" w:ascii="Trebuchet MS" w:hAnsi="Trebuchet MS"/>
          <w:b/>
        </w:rPr>
        <w:t>Padre José Mª Calderón</w:t>
      </w:r>
    </w:p>
    <w:p>
      <w:pPr>
        <w:pStyle w:val="Normal"/>
        <w:jc w:val="center"/>
        <w:rPr>
          <w:rFonts w:ascii="Trebuchet MS" w:hAnsi="Trebuchet MS" w:cs="Trebuchet MS"/>
          <w:b/>
          <w:b/>
          <w:u w:val="single"/>
        </w:rPr>
      </w:pPr>
      <w:r>
        <w:rPr>
          <w:rFonts w:cs="Trebuchet MS" w:ascii="Trebuchet MS" w:hAnsi="Trebuchet MS"/>
          <w:b/>
          <w:u w:val="single"/>
        </w:rPr>
        <w:t>Tema: “Pequeños gestos hechos con mucho amor”</w:t>
      </w:r>
    </w:p>
    <w:p>
      <w:pPr>
        <w:pStyle w:val="Normal"/>
        <w:jc w:val="right"/>
        <w:rPr>
          <w:rFonts w:ascii="Trebuchet MS" w:hAnsi="Trebuchet MS" w:cs="Trebuchet MS"/>
          <w:b/>
          <w:b/>
          <w:u w:val="single"/>
        </w:rPr>
      </w:pPr>
      <w:r>
        <w:rPr>
          <w:rFonts w:cs="Trebuchet MS" w:ascii="Trebuchet MS" w:hAnsi="Trebuchet MS"/>
          <w:b/>
          <w:u w:val="single"/>
        </w:rPr>
      </w:r>
    </w:p>
    <w:p>
      <w:pPr>
        <w:pStyle w:val="Normal"/>
        <w:jc w:val="right"/>
        <w:rPr>
          <w:rFonts w:ascii="Trebuchet MS" w:hAnsi="Trebuchet MS" w:cs="Trebuchet MS"/>
        </w:rPr>
      </w:pPr>
      <w:r>
        <w:rPr>
          <w:rFonts w:cs="Trebuchet MS" w:ascii="Trebuchet MS" w:hAnsi="Trebuchet MS"/>
        </w:rPr>
      </w:r>
    </w:p>
    <w:p>
      <w:pPr>
        <w:pStyle w:val="Normal"/>
        <w:jc w:val="right"/>
        <w:rPr/>
      </w:pPr>
      <w:r>
        <w:rPr>
          <w:rFonts w:cs="Trebuchet MS" w:ascii="Trebuchet MS" w:hAnsi="Trebuchet MS"/>
        </w:rPr>
        <w:t>Madrid, 4 de febrero de 2006</w:t>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No busquéis acciones espectaculares, lo que importa es el grado de amor que pongáis en vuestros gestos”; decía la Madre Teresa.</w:t>
      </w:r>
    </w:p>
    <w:p>
      <w:pPr>
        <w:pStyle w:val="Normal"/>
        <w:jc w:val="both"/>
        <w:rPr/>
      </w:pPr>
      <w:r>
        <w:rPr>
          <w:rFonts w:cs="Trebuchet MS" w:ascii="Trebuchet MS" w:hAnsi="Trebuchet MS"/>
        </w:rPr>
        <w:t>Seguramente, muchos de vosotros sabéis la historia de un obispo vietnamita: Monseñor Antoine, que falleció hace poco; era un Cardenal de la Iglesia que murió tras muchos años de servicio en la Santa Sede y después de ser expulsado de Vietnam a EEUU, y desde ahí pasó a Roma.</w:t>
      </w:r>
    </w:p>
    <w:p>
      <w:pPr>
        <w:pStyle w:val="Normal"/>
        <w:jc w:val="both"/>
        <w:rPr>
          <w:rFonts w:ascii="Trebuchet MS" w:hAnsi="Trebuchet MS" w:cs="Trebuchet MS"/>
        </w:rPr>
      </w:pPr>
      <w:r>
        <w:rPr>
          <w:rFonts w:cs="Trebuchet MS" w:ascii="Trebuchet MS" w:hAnsi="Trebuchet MS"/>
        </w:rPr>
        <w:t>En Vietnam estuvo 9 años encerrado en una cárcel de 3 x 2 m y sin ninguna ventilación, ni luz ni ventana. Más tarde, le pasaron a otra celda mejor, donde permaneció 4 años más. Cuando salió de la cárcel y fue a EEUU, se encontró con la Madre Teresa y le comentó: “Cuando salí de la cárcel recibí una carta de la Madre Teresa, tras haberle comentado anteriormente todas mis aventuras, y sus palabras fueron las siguientes: “Lo que cuenta no es la cantidad de nuestras acciones, sino la intensidad del amor que ponemos en cada una de ellas”. Y continua Mons. Antoine: “Aquella experiencia reforzó en mi la idea de que tenemos que vivir cada día, cada minuto de nuestra vida, como si fuera el último”.</w:t>
      </w:r>
    </w:p>
    <w:p>
      <w:pPr>
        <w:pStyle w:val="Normal"/>
        <w:jc w:val="both"/>
        <w:rPr/>
      </w:pPr>
      <w:r>
        <w:rPr>
          <w:rFonts w:cs="Trebuchet MS" w:ascii="Trebuchet MS" w:hAnsi="Trebuchet MS"/>
        </w:rPr>
        <w:t>Dejad todo lo que sea accesorio, concentraros sólo en lo esencial, cada palabra, cada gesto, cada llamada de teléfono tienen que ser el momento más bello de nuestra vida. Hay que amar y sonreír a todos sin perder un solo segundo. Estos son los comentarios de Monseñor Antoine.</w:t>
      </w:r>
    </w:p>
    <w:p>
      <w:pPr>
        <w:pStyle w:val="Normal"/>
        <w:jc w:val="both"/>
        <w:rPr>
          <w:rFonts w:ascii="Trebuchet MS" w:hAnsi="Trebuchet MS" w:cs="Trebuchet MS"/>
        </w:rPr>
      </w:pPr>
      <w:r>
        <w:rPr>
          <w:rFonts w:cs="Trebuchet MS" w:ascii="Trebuchet MS" w:hAnsi="Trebuchet MS"/>
        </w:rPr>
        <w:t xml:space="preserve">Todo esto es muy importante, porque efectivamente, la santidad es el Amor. </w:t>
      </w:r>
    </w:p>
    <w:p>
      <w:pPr>
        <w:pStyle w:val="Normal"/>
        <w:jc w:val="both"/>
        <w:rPr>
          <w:rFonts w:ascii="Trebuchet MS" w:hAnsi="Trebuchet MS" w:cs="Trebuchet MS"/>
        </w:rPr>
      </w:pPr>
      <w:r>
        <w:rPr>
          <w:rFonts w:cs="Trebuchet MS" w:ascii="Trebuchet MS" w:hAnsi="Trebuchet MS"/>
        </w:rPr>
        <w:t>Benedicto XVI acaba de escribir su primera Encíclica “Deus caritas est”, queriendo dedicar su primera carta a lo que él considera “fundamental”, al Amor.</w:t>
      </w:r>
    </w:p>
    <w:p>
      <w:pPr>
        <w:pStyle w:val="Normal"/>
        <w:jc w:val="both"/>
        <w:rPr/>
      </w:pPr>
      <w:r>
        <w:rPr>
          <w:rFonts w:cs="Trebuchet MS" w:ascii="Trebuchet MS" w:hAnsi="Trebuchet MS"/>
        </w:rPr>
        <w:t>Dice Jesucristo que “en el Amor seremos conocidos que somos sus discípulos”; y San Pablo “ahora tenemos 3 virtudes: la fe, la esperanza y la caridad”; pero cuando Dios nos lleve junto a  Él, solamente prevalecerá la Caridad. La Caridad será la única en la que ya no creceremos, pero en la que permaneceremos eternamente en el Cielo.</w:t>
      </w:r>
    </w:p>
    <w:p>
      <w:pPr>
        <w:pStyle w:val="Normal"/>
        <w:jc w:val="both"/>
        <w:rPr>
          <w:rFonts w:ascii="Trebuchet MS" w:hAnsi="Trebuchet MS" w:cs="Trebuchet MS"/>
        </w:rPr>
      </w:pPr>
      <w:r>
        <w:rPr>
          <w:rFonts w:cs="Trebuchet MS" w:ascii="Trebuchet MS" w:hAnsi="Trebuchet MS"/>
        </w:rPr>
        <w:t>Es Dios mismo, Dios es amor.</w:t>
      </w:r>
    </w:p>
    <w:p>
      <w:pPr>
        <w:pStyle w:val="Normal"/>
        <w:jc w:val="both"/>
        <w:rPr>
          <w:rFonts w:ascii="Trebuchet MS" w:hAnsi="Trebuchet MS" w:cs="Trebuchet MS"/>
        </w:rPr>
      </w:pPr>
      <w:r>
        <w:rPr>
          <w:rFonts w:cs="Trebuchet MS" w:ascii="Trebuchet MS" w:hAnsi="Trebuchet MS"/>
        </w:rPr>
        <w:t>La Caridad no es lo que antiguamente se conocía como “hacer la Caridad”, o en expresiones, como las de las Carmelitas descalzas “vuestra caridad podría…”; no, la Caridad no es sólo hacer un acto bueno, eso lo hace mucha gente que no tiene fe, ni esperanza, ni amor. Lo importante es transmitir amor en nuestros act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r eso decía la Madre Teresa: “lo que cuenta no es la cantidad de vuestras acciones, sino la intensidad del amor que ponemos en cada una de ellas al realizarlas”; eso es lo fundamental, eso es lo que nos va a salv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ómo se manifiesta el Amor?: ¿En una gran hazaña?, ¿En algo que queda escrito en los libros después de nuestra muerte? No, vamos a demostrar que somos cristianos viviendo el amor hasta el holocausto; Jesucristo le pidió a la Madre Teresa en esas alocuciones divinas que tuvo en su corazón que le entregara mujeres indias que se ofrecieran en holocausto a Él. </w:t>
      </w:r>
    </w:p>
    <w:p>
      <w:pPr>
        <w:pStyle w:val="Normal"/>
        <w:jc w:val="both"/>
        <w:rPr>
          <w:rFonts w:ascii="Trebuchet MS" w:hAnsi="Trebuchet MS" w:cs="Trebuchet MS"/>
        </w:rPr>
      </w:pPr>
      <w:r>
        <w:rPr>
          <w:rFonts w:cs="Trebuchet MS" w:ascii="Trebuchet MS" w:hAnsi="Trebuchet MS"/>
        </w:rPr>
        <w:t>Un holocausto es lo que se hizo con los judíos ¿verdad?, el holocausto  que decían que hacer ante Dios, según el Antiguo Testamento.</w:t>
      </w:r>
    </w:p>
    <w:p>
      <w:pPr>
        <w:pStyle w:val="Normal"/>
        <w:jc w:val="both"/>
        <w:rPr>
          <w:rFonts w:ascii="Trebuchet MS" w:hAnsi="Trebuchet MS" w:cs="Trebuchet MS"/>
        </w:rPr>
      </w:pPr>
      <w:r>
        <w:rPr>
          <w:rFonts w:cs="Trebuchet MS" w:ascii="Trebuchet MS" w:hAnsi="Trebuchet MS"/>
        </w:rPr>
        <w:t xml:space="preserve">Hay 3 tipos de sacrificios: </w:t>
      </w:r>
    </w:p>
    <w:p>
      <w:pPr>
        <w:pStyle w:val="Normal"/>
        <w:numPr>
          <w:ilvl w:val="0"/>
          <w:numId w:val="1"/>
        </w:numPr>
        <w:jc w:val="both"/>
        <w:rPr>
          <w:rFonts w:ascii="Trebuchet MS" w:hAnsi="Trebuchet MS" w:cs="Trebuchet MS"/>
        </w:rPr>
      </w:pPr>
      <w:r>
        <w:rPr>
          <w:rFonts w:cs="Trebuchet MS" w:ascii="Trebuchet MS" w:hAnsi="Trebuchet MS"/>
        </w:rPr>
        <w:t>Sacrificios de expiación</w:t>
      </w:r>
    </w:p>
    <w:p>
      <w:pPr>
        <w:pStyle w:val="Normal"/>
        <w:numPr>
          <w:ilvl w:val="0"/>
          <w:numId w:val="1"/>
        </w:numPr>
        <w:jc w:val="both"/>
        <w:rPr>
          <w:rFonts w:ascii="Trebuchet MS" w:hAnsi="Trebuchet MS" w:cs="Trebuchet MS"/>
        </w:rPr>
      </w:pPr>
      <w:r>
        <w:rPr>
          <w:rFonts w:cs="Trebuchet MS" w:ascii="Trebuchet MS" w:hAnsi="Trebuchet MS"/>
        </w:rPr>
        <w:t>Sacrificios de acción de gracias</w:t>
      </w:r>
    </w:p>
    <w:p>
      <w:pPr>
        <w:pStyle w:val="Normal"/>
        <w:numPr>
          <w:ilvl w:val="0"/>
          <w:numId w:val="1"/>
        </w:numPr>
        <w:jc w:val="both"/>
        <w:rPr>
          <w:rFonts w:ascii="Trebuchet MS" w:hAnsi="Trebuchet MS" w:cs="Trebuchet MS"/>
        </w:rPr>
      </w:pPr>
      <w:r>
        <w:rPr>
          <w:rFonts w:cs="Trebuchet MS" w:ascii="Trebuchet MS" w:hAnsi="Trebuchet MS"/>
        </w:rPr>
        <w:t>Sacrificios de petición</w:t>
      </w:r>
    </w:p>
    <w:p>
      <w:pPr>
        <w:pStyle w:val="Normal"/>
        <w:jc w:val="both"/>
        <w:rPr>
          <w:rFonts w:ascii="Trebuchet MS" w:hAnsi="Trebuchet MS" w:cs="Trebuchet MS"/>
        </w:rPr>
      </w:pPr>
      <w:r>
        <w:rPr>
          <w:rFonts w:cs="Trebuchet MS" w:ascii="Trebuchet MS" w:hAnsi="Trebuchet MS"/>
        </w:rPr>
        <w:t>Al menos una vez al año tenían que hacer un holocausto. Los sacrificios se diferenciaban de los holocaustos en lo siguiente: los fieles iban al templo y ofrecían un animal o una canasta con frutas y verduras a los sacerdotes, para que éstos se lo ofrecieran a Dios; y los sacerdotes, la manera que tenían de ofrecérselo a Dios, era destruyéndolo: cogían al animal, le daban un hachazo  dejando que la sangre fluyera porque eso era un signo para que se liberara el alma. Por eso los judíos no pueden beber sangre, porque el alma de la persona está en la sangre. Parte del animal que habían ofrecido los sacerdotes, lo utilizaban para su sustento y el resto se quemaba para ofrecerlo a Dios. El holocausto era cuando ni siquiera los sacerdotes se quedaban con nada, todo el animal tenía que ser ofrecido a Dios, todo tenía que ser destruido, en expiación por los pecad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Madre Teresa recogió este mensaje de Jesucristo : “Quiero mujeres indias que se ofrezcan como holocausto”…¿Qué quiere decir con holocausto?: Que no se reserven nada, todo su ser tiene que ser para Dios y sólo para Dios. </w:t>
      </w:r>
    </w:p>
    <w:p>
      <w:pPr>
        <w:pStyle w:val="Normal"/>
        <w:jc w:val="both"/>
        <w:rPr>
          <w:rFonts w:ascii="Trebuchet MS" w:hAnsi="Trebuchet MS" w:cs="Trebuchet MS"/>
        </w:rPr>
      </w:pPr>
      <w:r>
        <w:rPr>
          <w:rFonts w:cs="Trebuchet MS" w:ascii="Trebuchet MS" w:hAnsi="Trebuchet MS"/>
        </w:rPr>
        <w:t>¿Qué es la Caridad? hacer actos de Amor en los que damos todo para Dios. Pero si esperamos hacer algo heroico podemos esperar toda la vida, la caridad no es un acto de un momento, la caridad es un camino en el que uno va día a día entregándose a Di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Pequeños gestos hechos con mucho amor”…Hay que estar continuamente haciendo pequeños actos de amor al Señor; en cada minuto de nuestra vida cotidiana; sin buscar grandes momentos en los que entregarnos a Dios. Viendo en cada cosa una oportunidad que tenemos para entregarnos a Cristo, de ser de Cristo. Esa es la grandeza de la vida cristiana, que todo nos sirve para la santida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uando alguien piensa que lo más le agrada a Dios es irse, por ejemplo, de misiones, no es verdad; para unos, efectivamente, es irse de misiones y para el ama de casa, hacer las labores de su casa con Amor. Vivir de modo heroico lo que es ordinario, lo que es normal. Transformar cada cosa de mi vida en una ofenda a Dios. </w:t>
      </w:r>
    </w:p>
    <w:p>
      <w:pPr>
        <w:pStyle w:val="Normal"/>
        <w:jc w:val="both"/>
        <w:rPr>
          <w:rFonts w:ascii="Trebuchet MS" w:hAnsi="Trebuchet MS" w:cs="Trebuchet MS"/>
        </w:rPr>
      </w:pPr>
      <w:r>
        <w:rPr>
          <w:rFonts w:cs="Trebuchet MS" w:ascii="Trebuchet MS" w:hAnsi="Trebuchet MS"/>
        </w:rPr>
        <w:t xml:space="preserve">Teresa de Lisieux (sabéis que Madre Teresa tenía mucha devoción a Santa Teresita de Lisieux, de hecho, se puso el nombre de Teresa por ella); decía: “Mi vida es un instante, una efímera hora, un momento que se evade y huye, tú sabes Dios mío, que para amarte en la Tierra, sólo tengo este momento”. </w:t>
      </w:r>
    </w:p>
    <w:p>
      <w:pPr>
        <w:pStyle w:val="Normal"/>
        <w:jc w:val="both"/>
        <w:rPr>
          <w:rFonts w:ascii="Trebuchet MS" w:hAnsi="Trebuchet MS" w:cs="Trebuchet MS"/>
        </w:rPr>
      </w:pPr>
      <w:r>
        <w:rPr>
          <w:rFonts w:cs="Trebuchet MS" w:ascii="Trebuchet MS" w:hAnsi="Trebuchet MS"/>
        </w:rPr>
        <w:t>En las sacristías de las Hermanas y de las Carmelitas Descalzas hay un cartel en el que pone: “ Sacerdote, celebra esta misa como si fuera tu primera misa, como si fuera tú única misa, como si fuera tu última misa”. Y eso, cuando nos revestimos, lo meditamos porque esa misa es irrepetible; porque en cada misa que yo celebro  tengo la oportunidad de entregarme a Cristo o de estar mirándome a mi mismo. Yo tengo la oportunidad de tener en el corazón a todos los hombres y ponerlos en la patena o simplemente, de estar pensando en mis cosas.</w:t>
      </w:r>
    </w:p>
    <w:p>
      <w:pPr>
        <w:pStyle w:val="Normal"/>
        <w:jc w:val="both"/>
        <w:rPr>
          <w:rFonts w:ascii="Trebuchet MS" w:hAnsi="Trebuchet MS" w:cs="Trebuchet MS"/>
        </w:rPr>
      </w:pPr>
      <w:r>
        <w:rPr>
          <w:rFonts w:cs="Trebuchet MS" w:ascii="Trebuchet MS" w:hAnsi="Trebuchet MS"/>
        </w:rPr>
        <w:t>La misa es el momento crucial de mi vida, ese instante es único. Y eso se puede transportar a cualquier momento, es decir, hay que vivir el momento como si fuera el primer momento en el que puedes amar a Dios, la última oportunidad que Dios te da para demostrarle que le quieres.</w:t>
      </w:r>
    </w:p>
    <w:p>
      <w:pPr>
        <w:pStyle w:val="Normal"/>
        <w:jc w:val="both"/>
        <w:rPr>
          <w:rFonts w:ascii="Trebuchet MS" w:hAnsi="Trebuchet MS" w:cs="Trebuchet MS"/>
        </w:rPr>
      </w:pPr>
      <w:r>
        <w:rPr>
          <w:rFonts w:cs="Trebuchet MS" w:ascii="Trebuchet MS" w:hAnsi="Trebuchet MS"/>
        </w:rPr>
        <w:t>La santidad está hecha a base de esas pequeñas ofrendas hechas con amor, con entrega, con olvido de si mismos.</w:t>
      </w:r>
    </w:p>
    <w:p>
      <w:pPr>
        <w:pStyle w:val="Normal"/>
        <w:jc w:val="both"/>
        <w:rPr>
          <w:rFonts w:ascii="Trebuchet MS" w:hAnsi="Trebuchet MS" w:cs="Trebuchet MS"/>
        </w:rPr>
      </w:pPr>
      <w:r>
        <w:rPr>
          <w:rFonts w:cs="Trebuchet MS" w:ascii="Trebuchet MS" w:hAnsi="Trebuchet MS"/>
        </w:rPr>
        <w:t>Con deseos de hacer las cosas bien. Por eso para el cristiano la vida de oración, la vida de familia, la vida de trabajo y el apostolado son una misma cosa. Cuando tú rezas, también estás haciendo apostolado, estás poniendo ante Dios, para interceder por todas las personas que están encomendadas; cuando rezas, estás trabajando, estás haciendo ofrenda de ti mismo; por lo tanto, te estás santificando-</w:t>
      </w:r>
    </w:p>
    <w:p>
      <w:pPr>
        <w:pStyle w:val="Normal"/>
        <w:jc w:val="both"/>
        <w:rPr>
          <w:rFonts w:ascii="Trebuchet MS" w:hAnsi="Trebuchet MS" w:cs="Trebuchet MS"/>
        </w:rPr>
      </w:pPr>
      <w:r>
        <w:rPr>
          <w:rFonts w:cs="Trebuchet MS" w:ascii="Trebuchet MS" w:hAnsi="Trebuchet MS"/>
        </w:rPr>
        <w:t>Cuando estás en una oficina atendiendo un teléfono, eso también es oración: si tú lo haces con amor, es oración. Ese rato de conversación telefónica, si te sirve para poner a Cristo en él, para encomendar a esa persona, para tratarla con Caridad, para hacerle ver con tus actitudes que eres cristiano y creyente; eso es también hacer apostolado. Por eso, a un cristiano nos debe de doler cuando nos damos cuenta de que no hemos sido lo suficientemente generosos con alguien, no sólo nos duele haber cometido un pecado, sino que no hemos sabido amar a Dios con una persona a la que hemos tratado en el trabaj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do acto es una oportunidad de demostrar el rostro amable de Dios, por lo tanto, lo que la Iglesia nos enseña a través de la Madre Teresa es que para ser santos, no hay que hacer grandes hazañas sino una gran hazaña en cada momento. Nos estamos jugando nuestra santidad, nos estamos jugando seguir o no a Jesucristo, y cada persona con la que nos cruzamos y a la que no tratamos con afecto, es una persona a la que no hemos sido capaces de ayudar, todo lo que el Señor quiere es que ayudemos. “Mi vida es un instante”; dice Chiara Lubic (fundadora de los focolares): “Quien conoce el camino de la santidad, vuelve a la ascética que ésta requiere y vive en Dios en el momento presente de la vida; así quedamos completamente libres de todo lo que no es Dios, e inmersos en donde quiera que Él esté presente; de esta forma, nuestra vida, no es tanto existir, sino ser plenamente. Porque Dios, el que es, está en ell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oy es el día que tenemos que ser santos, porque no se si el mañana llegará. Pensar en el pasado me quita tiempo (agua pasada no mueve molino); esa es la suerte que tenemos los católicos y los ortodoxos, en concreto, porque sabemos que incluso nuestro pasado negativo o terrible, si hemos pedido perdón al Señor, ya no existe; esa es la suerte que tenemos. Ahí está la muestra más grande de Amor, sabernos perdonados por Dios. Dios perdona.</w:t>
      </w:r>
    </w:p>
    <w:p>
      <w:pPr>
        <w:pStyle w:val="Normal"/>
        <w:jc w:val="both"/>
        <w:rPr>
          <w:rFonts w:ascii="Trebuchet MS" w:hAnsi="Trebuchet MS" w:cs="Trebuchet MS"/>
        </w:rPr>
      </w:pPr>
      <w:r>
        <w:rPr>
          <w:rFonts w:cs="Trebuchet MS" w:ascii="Trebuchet MS" w:hAnsi="Trebuchet MS"/>
        </w:rPr>
        <w:t>Para qué voy a vivir pensando en el pasado, para amargarme, eso no lo quiere Dios, el pasado me enseña a vivir mejor el futuro; evidentemente, el pasado es como un libro, sólo sirve para aprender, para evitar cometer fallos anteriores.</w:t>
      </w:r>
    </w:p>
    <w:p>
      <w:pPr>
        <w:pStyle w:val="Normal"/>
        <w:jc w:val="both"/>
        <w:rPr>
          <w:rFonts w:ascii="Trebuchet MS" w:hAnsi="Trebuchet MS" w:cs="Trebuchet MS"/>
        </w:rPr>
      </w:pPr>
      <w:r>
        <w:rPr>
          <w:rFonts w:cs="Trebuchet MS" w:ascii="Trebuchet MS" w:hAnsi="Trebuchet MS"/>
        </w:rPr>
        <w:t>El Señor siempre borra de su memoria nuestros pecados anteriores. Los católicos y los ortodoxos tenemos el enorme privilegio del Sacramento de la Penitencia, el Señor nos perdona y se olvi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Señor te ha perdonado, te ha salvado, te ha abrazado y te ha dicho: “tú eres mi hijo, te he vuelto a engendrar hoy por la misericordia y el perdón”.</w:t>
      </w:r>
    </w:p>
    <w:p>
      <w:pPr>
        <w:pStyle w:val="Normal"/>
        <w:jc w:val="both"/>
        <w:rPr>
          <w:rFonts w:ascii="Trebuchet MS" w:hAnsi="Trebuchet MS" w:cs="Trebuchet MS"/>
        </w:rPr>
      </w:pPr>
      <w:r>
        <w:rPr>
          <w:rFonts w:cs="Trebuchet MS" w:ascii="Trebuchet MS" w:hAnsi="Trebuchet MS"/>
        </w:rPr>
        <w:br/>
        <w:t>El futuro tampoco existe para nosotros, no puedo hacer planes para ser santo en el futuro, no puedo decir: “Cuando sea mayor, me dedicaré a ser más santo, me dedicaré a dar catequesis…”. Cuando seamos mayores, no sabemos lo que haremos, si llegamos, e incluso, no llegamos como nos gustaría llegar.</w:t>
      </w:r>
    </w:p>
    <w:p>
      <w:pPr>
        <w:pStyle w:val="Normal"/>
        <w:jc w:val="both"/>
        <w:rPr>
          <w:rFonts w:ascii="Trebuchet MS" w:hAnsi="Trebuchet MS" w:cs="Trebuchet MS"/>
        </w:rPr>
      </w:pPr>
      <w:r>
        <w:rPr>
          <w:rFonts w:cs="Trebuchet MS" w:ascii="Trebuchet MS" w:hAnsi="Trebuchet MS"/>
        </w:rPr>
        <w:t>El mañana no existe, es hoy cuando tengo que ser santo y aprovechar todas las ocasiones que Dios me da.</w:t>
      </w:r>
    </w:p>
    <w:p>
      <w:pPr>
        <w:pStyle w:val="Normal"/>
        <w:jc w:val="both"/>
        <w:rPr>
          <w:rFonts w:ascii="Trebuchet MS" w:hAnsi="Trebuchet MS" w:cs="Trebuchet MS"/>
        </w:rPr>
      </w:pPr>
      <w:r>
        <w:rPr>
          <w:rFonts w:cs="Trebuchet MS" w:ascii="Trebuchet MS" w:hAnsi="Trebuchet MS"/>
        </w:rPr>
      </w:r>
    </w:p>
    <w:p>
      <w:pPr>
        <w:pStyle w:val="NormalWeb"/>
        <w:jc w:val="both"/>
        <w:rPr>
          <w:rFonts w:ascii="Arial" w:hAnsi="Arial" w:cs="Arial"/>
          <w:color w:val="333399"/>
        </w:rPr>
      </w:pPr>
      <w:r>
        <w:rPr>
          <w:rFonts w:cs="Trebuchet MS" w:ascii="Trebuchet MS" w:hAnsi="Trebuchet MS"/>
          <w:color w:val="333399"/>
        </w:rPr>
        <w:t>Cuanto más amor pongas en lo que haces hoy, serás más santo. Puedes hacer cosas complicadísimas y llenarte de vanidad y orgullo, y no te sirve de nada, porque como decía San Pablo: “</w:t>
      </w:r>
      <w:r>
        <w:rPr>
          <w:rFonts w:cs="Arial" w:ascii="Trebuchet MS" w:hAnsi="Trebuchet MS"/>
          <w:color w:val="333399"/>
        </w:rPr>
        <w:t>Aunque hablara las lenguas de los hombres y de los ángeles, si no tengo amor, soy como bronce que suena o címbalo que retiñe. Aunque tuviera el don de profecía, y conociera todos los misterios y toda la ciencia; aunque tuviera plenitud de fe como para trasladar montañas, si no tengo amor, nada soy”</w:t>
      </w:r>
      <w:r>
        <w:rPr>
          <w:rFonts w:cs="Arial" w:ascii="Arial" w:hAnsi="Arial"/>
          <w:color w:val="333399"/>
        </w:rPr>
        <w:t>.</w:t>
      </w:r>
    </w:p>
    <w:p>
      <w:pPr>
        <w:pStyle w:val="NormalWeb"/>
        <w:jc w:val="both"/>
        <w:rPr>
          <w:rFonts w:ascii="Trebuchet MS" w:hAnsi="Trebuchet MS" w:cs="Arial"/>
          <w:color w:val="333399"/>
        </w:rPr>
      </w:pPr>
      <w:r>
        <w:rPr>
          <w:rFonts w:cs="Arial" w:ascii="Trebuchet MS" w:hAnsi="Trebuchet MS"/>
          <w:color w:val="333399"/>
        </w:rPr>
        <w:t>Pero no es cuestión de hacer cosas difíciles, ser santo es ser santo aquí y ahora, es este preciso momento, en el trabajo que tienes que hacer hoy. Hay que hacer bien ese trabajo y con amor, por amor al prójimo. Si se hace con amor, todo es importante. Es importante ver que la santidad nuestra depende de esa pequeña cosa que yo he hecho, hoy bien. Decía San Pablo: “Ya comáis, ya bebáis, o hagáis cualquier cosa, hacedlo todo, para Gloria de Dios”. Y así es como las Hermanas Misioneras de la Caridad tienen que vivir su vida.</w:t>
      </w:r>
    </w:p>
    <w:p>
      <w:pPr>
        <w:pStyle w:val="NormalWeb"/>
        <w:jc w:val="both"/>
        <w:rPr>
          <w:rFonts w:ascii="Trebuchet MS" w:hAnsi="Trebuchet MS" w:cs="Arial"/>
          <w:color w:val="333399"/>
        </w:rPr>
      </w:pPr>
      <w:r>
        <w:rPr>
          <w:rFonts w:cs="Arial" w:ascii="Trebuchet MS" w:hAnsi="Trebuchet MS"/>
          <w:color w:val="333399"/>
        </w:rPr>
        <w:t xml:space="preserve">Entregadas a Dios en cada pequeña cosa que en su vida cotidiana el Señor les pide hacer. “Los santos viven unidos a Jesús en cada momento de su vida”; para San Ignacio de Loyola, cada minuto des para la mayor Gloria de Dios. Para Santa Isabel de la Trinidad: “Para la alabanza de la Gloria de Dios”; para la Madre Teresa: “Cada minuto es misericordia”; para el apóstol de los leprosos “Jesús es el leproso primero”. </w:t>
        <w:br/>
        <w:t>Decía San Juan de la Cruz: “Dichosa el alma que descansa en el lugar de Dios, sin pensar en el futuro, sino que procura vivir momento a momento en Dios, sin otra preocupación que la de hacer bien Su voluntad en cada acontecimiento”.</w:t>
      </w:r>
    </w:p>
    <w:p>
      <w:pPr>
        <w:pStyle w:val="NormalWeb"/>
        <w:jc w:val="both"/>
        <w:rPr>
          <w:rFonts w:ascii="Trebuchet MS" w:hAnsi="Trebuchet MS" w:cs="Arial"/>
          <w:color w:val="333399"/>
        </w:rPr>
      </w:pPr>
      <w:r>
        <w:rPr>
          <w:rFonts w:cs="Arial" w:ascii="Trebuchet MS" w:hAnsi="Trebuchet MS"/>
          <w:color w:val="333399"/>
        </w:rPr>
        <w:t>Eso es lo que tenemos que aprender, para ser cristiano no hay que hacer cosas extraordinarias, ni ser distinto, ni llamar la atención, hay que vivir con caridad cada minuto. Y Dios a cada persona le encarga un apostolado distinto, una tarea personal. La vida del cristiano es vivir cada minuto como llevado de la mano de Dios.</w:t>
      </w:r>
    </w:p>
    <w:p>
      <w:pPr>
        <w:pStyle w:val="NormalWeb"/>
        <w:jc w:val="both"/>
        <w:rPr>
          <w:rFonts w:ascii="Trebuchet MS" w:hAnsi="Trebuchet MS" w:cs="Arial"/>
          <w:color w:val="333399"/>
        </w:rPr>
      </w:pPr>
      <w:r>
        <w:rPr>
          <w:rFonts w:cs="Arial" w:ascii="Trebuchet MS" w:hAnsi="Trebuchet MS"/>
          <w:color w:val="333399"/>
        </w:rPr>
      </w:r>
    </w:p>
    <w:p>
      <w:pPr>
        <w:pStyle w:val="NormalWeb"/>
        <w:rPr>
          <w:rFonts w:ascii="Trebuchet MS" w:hAnsi="Trebuchet MS" w:cs="Arial"/>
          <w:color w:val="333399"/>
        </w:rPr>
      </w:pPr>
      <w:r>
        <w:rPr>
          <w:rFonts w:cs="Arial" w:ascii="Trebuchet MS" w:hAnsi="Trebuchet MS"/>
          <w:color w:val="333399"/>
        </w:rPr>
      </w:r>
    </w:p>
    <w:p>
      <w:pPr>
        <w:pStyle w:val="Normal"/>
        <w:jc w:val="both"/>
        <w:rPr>
          <w:rFonts w:ascii="Trebuchet MS" w:hAnsi="Trebuchet MS" w:cs="Trebuchet MS"/>
          <w:color w:val="333399"/>
        </w:rPr>
      </w:pPr>
      <w:r>
        <w:rPr>
          <w:rFonts w:cs="Trebuchet MS" w:ascii="Trebuchet MS" w:hAnsi="Trebuchet MS"/>
          <w:color w:val="333399"/>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333399"/>
      <w:sz w:val="24"/>
      <w:szCs w:val="24"/>
      <w:lang w:val="es-E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w Cen M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19:00Z</dcterms:created>
  <dc:creator>.</dc:creator>
  <dc:description/>
  <dc:language>en-US</dc:language>
  <cp:lastModifiedBy>.</cp:lastModifiedBy>
  <dcterms:modified xsi:type="dcterms:W3CDTF">2006-02-20T18:46:00Z</dcterms:modified>
  <cp:revision>23</cp:revision>
  <dc:subject/>
  <dc:title>5ª Charla sobre el Carisma de la Madre Teresa</dc:title>
</cp:coreProperties>
</file>