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EL PAPA VISITA EL HOGAR DE LAS MISIONERAS DE LA CARIDAD</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rFonts w:ascii="Tahoma" w:hAnsi="Tahoma" w:cs="Tahoma"/>
          <w:color w:val="000080"/>
          <w:sz w:val="26"/>
          <w:lang w:val="es-ES"/>
        </w:rPr>
      </w:pPr>
      <w:r>
        <w:rPr>
          <w:rFonts w:cs="Tahoma" w:ascii="Tahoma" w:hAnsi="Tahoma"/>
          <w:color w:val="000080"/>
          <w:sz w:val="26"/>
          <w:lang w:val="es-ES"/>
        </w:rPr>
        <w:t xml:space="preserve">CIUDAD DEL VATICANO, 4 ENERO 2008 </w:t>
      </w:r>
    </w:p>
    <w:p>
      <w:pPr>
        <w:pStyle w:val="Normal"/>
        <w:rPr>
          <w:rFonts w:ascii="Tahoma" w:hAnsi="Tahoma" w:cs="Tahoma"/>
          <w:color w:val="000080"/>
          <w:sz w:val="26"/>
          <w:lang w:val="es-ES"/>
        </w:rPr>
      </w:pPr>
      <w:r>
        <w:rPr>
          <w:rFonts w:cs="Tahoma" w:ascii="Tahoma" w:hAnsi="Tahoma"/>
          <w:color w:val="000080"/>
          <w:sz w:val="26"/>
          <w:lang w:val="es-ES"/>
        </w:rPr>
        <w:t>Esta mañana, S.S. el Papa Benedicto XVI ha visitado el “Dono di María” un techo para los pobres que viven en el Vaticano, y que El Siervo de Dios Juan Pablo II, encomendó al cuidado de la Beata Madre Teresa de Calcuta en 1988.</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rFonts w:ascii="Tahoma" w:hAnsi="Tahoma" w:cs="Tahoma"/>
          <w:color w:val="000080"/>
          <w:sz w:val="26"/>
          <w:lang w:val="es-ES"/>
        </w:rPr>
      </w:pPr>
      <w:r>
        <w:rPr>
          <w:rFonts w:cs="Tahoma" w:ascii="Tahoma" w:hAnsi="Tahoma"/>
          <w:color w:val="000080"/>
          <w:sz w:val="26"/>
          <w:lang w:val="es-ES"/>
        </w:rPr>
        <w:t>Después de un breve saludo por parte de la Hermana Mark Poustani, superiora de la casa, el Papa se dirigió a ellos diciéndoles: "Hoy estoy entre vosotros para renovar mi gratitud a las hermanas, voluntarios y colaboradores. Estoy aquí, especialmente, para expresaros mi proximidad espiritualidad con vosotros, queridos amigos, quienes en esta casa encontrais una calurosa acogida, aceptación y comprensión,  un apoyo diario, tanto material como espiritual. Estoy aquí para deciros que el Papa os quiere y está cerca de vosotros".</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El Santo Padre continuó recordando cómo la Madre Teresa eligió el nombre de “Dono di María” (Regalo de María) para la casa, porque ella quiso “que la gente que acudiera allí, experimentara siempre el amor de la Virgen María; quiso que cualquiera que llamara a la puerta, se sintiera acogido por el abrazo de las hermanas y los voluntarios como un si fuera un regalo de la Virgen María”, como si "la presencia de la gente que se para a escuchar a aquellos que pasan dificultades y servirles con la misma prontitud que llevara a la madre de Dios a visitar a su prima Santa Isabel”.</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w:t>
      </w:r>
      <w:r>
        <w:rPr>
          <w:rFonts w:cs="Tahoma" w:ascii="Tahoma" w:hAnsi="Tahoma"/>
          <w:color w:val="000080"/>
          <w:sz w:val="26"/>
          <w:lang w:val="es-ES"/>
        </w:rPr>
        <w:t>Quiera ese amor evangélico”, añadió el Santo Padre, "que siempre distinga vuestra propia vocación, llevándoos a darle a la gente con la que os encontrais cada día, además de la ayuda asistencial, la misma pasión de Cristo y la misma luminosa “sonrisa de Dios” que animara durante toda su vida a la Madre Teresa".</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La Navidad, dijo el Papa, "nos muestra la infinita bobdad de Dios Quien, al hacerse un Niño, eligió estar cerca de la pobreza y de la soledad; Él quiso estar entre nosotros, compartiendo nuestras dificultades diarias; Él no dudó en soportar, entre nosotros la dura existencia llena de dolores y preocupaciones. Él nació entre nosotros, para estar entre nosotros y ofrecerle a todo el que le abra la puerta, el regalo de Su alegría, Su paz y Su amor. Nació en un pesebre porque no había ninguna habitación para Él en ningún sitio, Jesús experimentó las mismas incomodidades que muchos de vosotros experimentais".</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Continuó diciendo: "La Navidad nos ayuda a entender como Dios nunca nos abandona y siempre viene al encuentro, nos proteje y se preocupa por cada uno de nosotros, porque cada individuo, especialmente los más débiles e indefensos, es precioso a los ojos tiernos y misericordiosos del Padre".</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Después de visitar el comedor para mujeres indigentes, el comedor para hombres y la zona dedicada a atender a mujeres enfermas, el Santo Padre  estuvo en la Iglesia de San Salvatore in Ossibus próxima al hogar el “Dono di María”. Allí saludó a las Misioneras de la Caridad, a un grupo de voluntarios laicos y colaboradores y a los superiores generales, de dos de las ramas masculinas de las Misioneras de la Caridad: los Padres Misioneros de la Caridad y los Hermanos Contemplativos Misioneros de la Caridad.</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TextBody"/>
        <w:rPr/>
      </w:pPr>
      <w:r>
        <w:rPr>
          <w:lang w:val="es-ES"/>
        </w:rPr>
        <w:t>“</w:t>
      </w:r>
      <w:r>
        <w:rPr>
          <w:lang w:val="es-ES"/>
        </w:rPr>
        <w:t>La visita”, dijo el Papa en su discurso, "es reminiscencia de las numerosas visitas que llevara a cabo mi querido predecesor, el Siervo de Dios Juan Pablo II. Él deseaba de manera ardiente que este “hogar para los pobres" se construyera “justo en el centro de la Iglesia, cerca de Pedro, quien sirviera y siguiera a Jesús, el Señor".</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pPr>
      <w:r>
        <w:rPr>
          <w:rFonts w:cs="Tahoma" w:ascii="Tahoma" w:hAnsi="Tahoma"/>
          <w:color w:val="000080"/>
          <w:sz w:val="26"/>
          <w:lang w:val="es-ES"/>
        </w:rPr>
        <w:t>Después de recordar cómo Juan Pablo II inaugurara este hogar el 21 de mayo de 1988, el Papa dijo: "¡Cuánto se ha compartido y cuántos gestos concretos de caridad se han llevado a cabo durante años entre estos muros! Son un signo y un ejemplo para otras comunidades cristianas para ser más acogedores y abiertos".</w:t>
      </w:r>
    </w:p>
    <w:p>
      <w:pPr>
        <w:pStyle w:val="Normal"/>
        <w:rPr>
          <w:rFonts w:ascii="Tahoma" w:hAnsi="Tahoma" w:eastAsia="Tahoma" w:cs="Tahoma"/>
          <w:color w:val="000080"/>
          <w:sz w:val="26"/>
          <w:lang w:val="es-ES"/>
        </w:rPr>
      </w:pPr>
      <w:r>
        <w:rPr>
          <w:rFonts w:eastAsia="Tahoma" w:cs="Tahoma" w:ascii="Tahoma" w:hAnsi="Tahoma"/>
          <w:color w:val="000080"/>
          <w:sz w:val="26"/>
          <w:lang w:val="es-ES"/>
        </w:rPr>
        <w:t xml:space="preserve"> </w:t>
      </w:r>
    </w:p>
    <w:p>
      <w:pPr>
        <w:pStyle w:val="Normal"/>
        <w:rPr>
          <w:rFonts w:ascii="Tahoma" w:hAnsi="Tahoma" w:cs="Tahoma"/>
          <w:color w:val="000080"/>
          <w:sz w:val="26"/>
          <w:lang w:val="es-ES"/>
        </w:rPr>
      </w:pPr>
      <w:r>
        <w:rPr>
          <w:rFonts w:cs="Tahoma" w:ascii="Tahoma" w:hAnsi="Tahoma"/>
          <w:color w:val="000080"/>
          <w:sz w:val="26"/>
          <w:lang w:val="es-ES"/>
        </w:rPr>
        <w:t>El Papa concluyó pidiéndole a la Virgen María, "quien ofreció todo de sí misma al Todopoderoso y se llenó de gracia y fue bendecida con la llegada del Hijo de Dios, para mostrarnos  cómo hacer que nuestras vidas sean un regalo diario para Dios Padre, sirviendo a nuestros hermanos y hermanas y escuchando Su palabra y Su voluntad".</w:t>
      </w:r>
    </w:p>
    <w:p>
      <w:pPr>
        <w:pStyle w:val="Normal"/>
        <w:rPr>
          <w:rFonts w:ascii="Tahoma" w:hAnsi="Tahoma" w:cs="Tahoma"/>
          <w:color w:val="000080"/>
          <w:sz w:val="26"/>
          <w:lang w:val="es-ES"/>
        </w:rPr>
      </w:pPr>
      <w:r>
        <w:rPr>
          <w:rFonts w:cs="Tahoma" w:ascii="Tahoma" w:hAnsi="Tahoma"/>
          <w:color w:val="000080"/>
          <w:sz w:val="26"/>
          <w:lang w:val="es-ES"/>
        </w:rPr>
      </w:r>
    </w:p>
    <w:p>
      <w:pPr>
        <w:pStyle w:val="Normal"/>
        <w:rPr/>
      </w:pPr>
      <w:r>
        <w:rPr>
          <w:rFonts w:cs="Tahoma" w:ascii="Tahoma" w:hAnsi="Tahoma"/>
          <w:color w:val="000080"/>
          <w:sz w:val="26"/>
          <w:lang w:val="es-ES"/>
        </w:rPr>
        <w:t>BXVI-VISIT/.../DONO DI MARIA                                   VIS 080104 (690)</w:t>
      </w:r>
    </w:p>
    <w:p>
      <w:pPr>
        <w:pStyle w:val="Normal"/>
        <w:rPr>
          <w:rFonts w:ascii="Tahoma" w:hAnsi="Tahoma" w:cs="Tahoma"/>
          <w:color w:val="000080"/>
          <w:sz w:val="26"/>
          <w:lang w:val="es-ES"/>
        </w:rPr>
      </w:pPr>
      <w:r>
        <w:rPr>
          <w:rFonts w:cs="Tahoma" w:ascii="Tahoma" w:hAnsi="Tahoma"/>
          <w:color w:val="000080"/>
          <w:sz w:val="26"/>
          <w:lang w:val="es-ES"/>
        </w:rPr>
        <w:tab/>
        <w:t xml:space="preserve"> </w:t>
      </w:r>
    </w:p>
    <w:p>
      <w:pPr>
        <w:pStyle w:val="Normal"/>
        <w:rPr>
          <w:rFonts w:ascii="Tahoma" w:hAnsi="Tahoma" w:cs="Tahoma"/>
          <w:color w:val="000080"/>
          <w:sz w:val="26"/>
          <w:lang w:val="es-ES"/>
        </w:rPr>
      </w:pPr>
      <w:r>
        <w:rPr>
          <w:rFonts w:eastAsia="Tahoma" w:cs="Tahoma" w:ascii="Tahoma" w:hAnsi="Tahoma"/>
          <w:color w:val="000080"/>
          <w:sz w:val="26"/>
          <w:lang w:val="es-ES"/>
        </w:rPr>
        <w:t xml:space="preserve"> </w:t>
      </w:r>
      <w:r>
        <w:rPr>
          <w:rFonts w:cs="Tahoma" w:ascii="Tahoma" w:hAnsi="Tahoma"/>
          <w:color w:val="000080"/>
          <w:sz w:val="26"/>
          <w:lang w:val="es-E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color w:val="000080"/>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29:00Z</dcterms:created>
  <dc:creator>Pascual Cervera User</dc:creator>
  <dc:description/>
  <dc:language>en-US</dc:language>
  <cp:lastModifiedBy>Arancha</cp:lastModifiedBy>
  <dcterms:modified xsi:type="dcterms:W3CDTF">2008-01-05T14:16:00Z</dcterms:modified>
  <cp:revision>5</cp:revision>
  <dc:subject/>
  <dc:title>POPE VISITS SHELTER OF MISSIONARY SISTERS OF CHARITY</dc:title>
</cp:coreProperties>
</file>