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LDM</w:t>
        <w:tab/>
        <w:tab/>
        <w:tab/>
        <w:tab/>
        <w:tab/>
        <w:tab/>
        <w:t>Himalayas</w:t>
      </w:r>
    </w:p>
    <w:p>
      <w:pPr>
        <w:pStyle w:val="Normal"/>
        <w:rPr/>
      </w:pPr>
      <w:r>
        <w:rPr/>
        <w:tab/>
        <w:tab/>
        <w:tab/>
        <w:tab/>
        <w:tab/>
        <w:tab/>
        <w:tab/>
        <w:t>Darjeeling, West Point</w:t>
      </w:r>
    </w:p>
    <w:p>
      <w:pPr>
        <w:pStyle w:val="Normal"/>
        <w:rPr/>
      </w:pPr>
      <w:r>
        <w:rPr/>
        <w:tab/>
        <w:tab/>
        <w:tab/>
        <w:tab/>
        <w:tab/>
        <w:tab/>
        <w:tab/>
        <w:t>20/07/2007</w:t>
      </w:r>
    </w:p>
    <w:p>
      <w:pPr>
        <w:pStyle w:val="Normal"/>
        <w:rPr/>
      </w:pPr>
      <w:r>
        <w:rPr/>
      </w:r>
    </w:p>
    <w:p>
      <w:pPr>
        <w:pStyle w:val="Normal"/>
        <w:jc w:val="both"/>
        <w:rPr/>
      </w:pPr>
      <w:r>
        <w:rPr/>
        <w:t>Nuestros muy queridos Colaboradores –Activos y Enfermos y Sufrientes,</w:t>
      </w:r>
    </w:p>
    <w:p>
      <w:pPr>
        <w:pStyle w:val="Normal"/>
        <w:jc w:val="both"/>
        <w:rPr/>
      </w:pPr>
      <w:r>
        <w:rPr/>
      </w:r>
    </w:p>
    <w:p>
      <w:pPr>
        <w:pStyle w:val="Normal"/>
        <w:jc w:val="both"/>
        <w:rPr/>
      </w:pPr>
      <w:r>
        <w:rPr/>
        <w:t>¡Que el amor, paz, gracia y belleza del Señor del Universo esté con vosotros!</w:t>
      </w:r>
    </w:p>
    <w:p>
      <w:pPr>
        <w:pStyle w:val="Normal"/>
        <w:jc w:val="both"/>
        <w:rPr/>
      </w:pPr>
      <w:r>
        <w:rPr/>
      </w:r>
    </w:p>
    <w:p>
      <w:pPr>
        <w:pStyle w:val="Normal"/>
        <w:jc w:val="both"/>
        <w:rPr/>
      </w:pPr>
      <w:r>
        <w:rPr/>
        <w:t>Os escribo hoy desde nuestra Casa de las Contemplativas en Darjeeling en los Himalayas (Casa de la Nieve), donde estoy rodeada por la extraordinaria belleza de la creación de Dios.</w:t>
      </w:r>
    </w:p>
    <w:p>
      <w:pPr>
        <w:pStyle w:val="Normal"/>
        <w:jc w:val="both"/>
        <w:rPr/>
      </w:pPr>
      <w:r>
        <w:rPr/>
      </w:r>
    </w:p>
    <w:p>
      <w:pPr>
        <w:pStyle w:val="Normal"/>
        <w:jc w:val="both"/>
        <w:rPr/>
      </w:pPr>
      <w:r>
        <w:rPr/>
        <w:t>Siendo el mes de julio y la estación de lluvias, todo el valle bajo estas montañas está cubierto de niebla, ligeramente iluminado por el sol que brilla desde atrás de las nubes, y aún así todo es invisible excepto los pinos frente a la casa.</w:t>
      </w:r>
    </w:p>
    <w:p>
      <w:pPr>
        <w:pStyle w:val="Normal"/>
        <w:jc w:val="both"/>
        <w:rPr/>
      </w:pPr>
      <w:r>
        <w:rPr/>
      </w:r>
    </w:p>
    <w:p>
      <w:pPr>
        <w:pStyle w:val="Normal"/>
        <w:jc w:val="both"/>
        <w:rPr/>
      </w:pPr>
      <w:r>
        <w:rPr/>
        <w:t>Ahora la niebla corre también hacia nuestra casa y la envuelve de su espeso manto. También entra suavemente dentro de esta pequeña capilla donde os estoy escribiendo en la presencia del Señor, cubriendo el Sagrario, y todo incluso a mí misma con el ligero velo de la niebla, como la presencia amable y amor de Dios.</w:t>
      </w:r>
    </w:p>
    <w:p>
      <w:pPr>
        <w:pStyle w:val="Normal"/>
        <w:jc w:val="both"/>
        <w:rPr/>
      </w:pPr>
      <w:r>
        <w:rPr/>
      </w:r>
    </w:p>
    <w:p>
      <w:pPr>
        <w:pStyle w:val="Normal"/>
        <w:jc w:val="both"/>
        <w:rPr/>
      </w:pPr>
      <w:r>
        <w:rPr/>
        <w:t>Cuando sale el sol , todo el verde valle de abajo se hace visible y también las colinas y las cordilleras. A veces podemos contemplar el más delicioso panorama.</w:t>
      </w:r>
    </w:p>
    <w:p>
      <w:pPr>
        <w:pStyle w:val="Normal"/>
        <w:jc w:val="both"/>
        <w:rPr/>
      </w:pPr>
      <w:r>
        <w:rPr/>
      </w:r>
    </w:p>
    <w:p>
      <w:pPr>
        <w:pStyle w:val="Normal"/>
        <w:jc w:val="both"/>
        <w:rPr/>
      </w:pPr>
      <w:r>
        <w:rPr/>
        <w:t>Podríamos cantar con Rabindranath Tagore:</w:t>
      </w:r>
    </w:p>
    <w:p>
      <w:pPr>
        <w:pStyle w:val="Normal"/>
        <w:jc w:val="both"/>
        <w:rPr/>
      </w:pPr>
      <w:r>
        <w:rPr/>
      </w:r>
    </w:p>
    <w:p>
      <w:pPr>
        <w:pStyle w:val="Normal"/>
        <w:jc w:val="both"/>
        <w:rPr/>
      </w:pPr>
      <w:r>
        <w:rPr/>
        <w:t>“</w:t>
      </w:r>
      <w:r>
        <w:rPr/>
        <w:t>En un saludo a Tí Dios mío</w:t>
      </w:r>
    </w:p>
    <w:p>
      <w:pPr>
        <w:pStyle w:val="Normal"/>
        <w:jc w:val="both"/>
        <w:rPr/>
      </w:pPr>
      <w:r>
        <w:rPr/>
        <w:t>Que todos mis sentidos se expandan y toquen este mundo a Tus pies.</w:t>
      </w:r>
    </w:p>
    <w:p>
      <w:pPr>
        <w:pStyle w:val="Normal"/>
        <w:jc w:val="both"/>
        <w:rPr/>
      </w:pPr>
      <w:r>
        <w:rPr/>
        <w:t>Como un nubarrón de julio que queda suspendido con su carga</w:t>
      </w:r>
    </w:p>
    <w:p>
      <w:pPr>
        <w:pStyle w:val="Normal"/>
        <w:jc w:val="both"/>
        <w:rPr/>
      </w:pPr>
      <w:r>
        <w:rPr/>
        <w:t>De lluvias no derramadas, que toda mi mente se incline a Tu puerta,</w:t>
      </w:r>
    </w:p>
    <w:p>
      <w:pPr>
        <w:pStyle w:val="Normal"/>
        <w:jc w:val="both"/>
        <w:rPr/>
      </w:pPr>
      <w:r>
        <w:rPr/>
        <w:t>En un saludo a Tí.”</w:t>
      </w:r>
    </w:p>
    <w:p>
      <w:pPr>
        <w:pStyle w:val="Normal"/>
        <w:jc w:val="both"/>
        <w:rPr/>
      </w:pPr>
      <w:r>
        <w:rPr/>
        <w:t xml:space="preserve"> </w:t>
      </w:r>
    </w:p>
    <w:p>
      <w:pPr>
        <w:pStyle w:val="Normal"/>
        <w:jc w:val="both"/>
        <w:rPr/>
      </w:pPr>
      <w:r>
        <w:rPr/>
        <w:t>El paisaje cambia constantemente, pero cada panorama refleja la impresionante belleza de Dios.</w:t>
      </w:r>
    </w:p>
    <w:p>
      <w:pPr>
        <w:pStyle w:val="Normal"/>
        <w:jc w:val="both"/>
        <w:rPr/>
      </w:pPr>
      <w:r>
        <w:rPr/>
      </w:r>
    </w:p>
    <w:p>
      <w:pPr>
        <w:pStyle w:val="Normal"/>
        <w:jc w:val="both"/>
        <w:rPr/>
      </w:pPr>
      <w:r>
        <w:rPr/>
        <w:t>Algunas mañanas claras, la silueta de las montañas de Kanchanjangha coronadas de nieve nos muestran sus caras radiantes.  La mayor parte del tiempo permanecen escondidas por las nubes pero ciertos días, especialmente cuando las hermanas salen de sus retiros de soledad, ellas también salen brillando con deleite para recibirlas, y siempre que quieren darnos una sorpresa salen temprano por la mañana de sus lugares escondidos en las nubes, llamándonos a salir de nuestras ermitas para unirnos a ellas en su Oración de Alabanza a Dios nuestro Padre y Creador por Su bondad y belleza reflejadas en Su creación.</w:t>
      </w:r>
    </w:p>
    <w:p>
      <w:pPr>
        <w:pStyle w:val="Normal"/>
        <w:jc w:val="both"/>
        <w:rPr/>
      </w:pPr>
      <w:r>
        <w:rPr/>
      </w:r>
    </w:p>
    <w:p>
      <w:pPr>
        <w:pStyle w:val="Normal"/>
        <w:jc w:val="both"/>
        <w:rPr/>
      </w:pPr>
      <w:r>
        <w:rPr/>
        <w:t>Es verdaderamente maravilloso estar aquí para ser testigo de como Dios se va mostrando aquí y allá en Su bella creación.</w:t>
      </w:r>
    </w:p>
    <w:p>
      <w:pPr>
        <w:pStyle w:val="Normal"/>
        <w:jc w:val="both"/>
        <w:rPr/>
      </w:pPr>
      <w:r>
        <w:rPr/>
      </w:r>
    </w:p>
    <w:p>
      <w:pPr>
        <w:pStyle w:val="Normal"/>
        <w:jc w:val="both"/>
        <w:rPr/>
      </w:pPr>
      <w:r>
        <w:rPr/>
        <w:t>En medio de Su juego de amor puedo oír el paso del tren de Darjeeling, que me devuelve al 10 de septiembre del 1946, el día más propicio en la historia de las Misioneras de la Caridad, el día de la concepción de las M.C. en el corazón de nuestra Madre, por la palabra de Jesús y la poderosa acción del Espíritu Santo.</w:t>
      </w:r>
    </w:p>
    <w:p>
      <w:pPr>
        <w:pStyle w:val="Normal"/>
        <w:jc w:val="both"/>
        <w:rPr/>
      </w:pPr>
      <w:r>
        <w:rPr/>
      </w:r>
    </w:p>
    <w:p>
      <w:pPr>
        <w:pStyle w:val="Normal"/>
        <w:jc w:val="both"/>
        <w:rPr/>
      </w:pPr>
      <w:r>
        <w:rPr/>
        <w:t>Por la súplica de María la Madre de Jesús, por la suave gracia de Dios, esta pequeña semilla brotó, creció y extiende sus ramas alrededor del mundo incluido el Cielo.</w:t>
      </w:r>
    </w:p>
    <w:p>
      <w:pPr>
        <w:pStyle w:val="Normal"/>
        <w:jc w:val="both"/>
        <w:rPr/>
      </w:pPr>
      <w:r>
        <w:rPr/>
      </w:r>
    </w:p>
    <w:p>
      <w:pPr>
        <w:pStyle w:val="Normal"/>
        <w:jc w:val="both"/>
        <w:rPr/>
      </w:pPr>
      <w:r>
        <w:rPr/>
        <w:t>Vosotros, queridos Colaboradores, sois una de estas fructíferas ramas; los enfermos y los que sufrís estáis como Jesús en la cruz y con Él estáis sufriendo por amor a Dios y por toda la humanidad, y aquellos de vosotros que tenéis buena salud y podéis participar en las obras de amor, sois como María, y con María estáis a los pies de la cruz de Jesús que está en nuestros hermanos y hermanas que sufren en los Calvarios de hoy, donde sea que estéis y siempre que estáis en contacto con ellos.</w:t>
      </w:r>
    </w:p>
    <w:p>
      <w:pPr>
        <w:pStyle w:val="Normal"/>
        <w:jc w:val="both"/>
        <w:rPr/>
      </w:pPr>
      <w:r>
        <w:rPr/>
      </w:r>
    </w:p>
    <w:p>
      <w:pPr>
        <w:pStyle w:val="Normal"/>
        <w:jc w:val="both"/>
        <w:rPr/>
      </w:pPr>
      <w:r>
        <w:rPr/>
        <w:t>Ambos estáis derramando una lluvia de bendiciones de Dios a todo el mundo, incluyéndoos a vosotros y a vuestras familias y a toda la familia M.C.</w:t>
      </w:r>
    </w:p>
    <w:p>
      <w:pPr>
        <w:pStyle w:val="Normal"/>
        <w:jc w:val="both"/>
        <w:rPr/>
      </w:pPr>
      <w:r>
        <w:rPr/>
      </w:r>
    </w:p>
    <w:p>
      <w:pPr>
        <w:pStyle w:val="Normal"/>
        <w:jc w:val="both"/>
        <w:rPr/>
      </w:pPr>
      <w:r>
        <w:rPr/>
        <w:t>Qué maravillosa vocación tenemos, queridos Colaboradores –vosotros y todos nosotros en la familia M.C. – ser  el amor de Dios a Su gente, especialmente a aquellos que no son amados, no queridos en este mundo de hoy, donde hay tanto sufrimiento y dolor.</w:t>
      </w:r>
    </w:p>
    <w:p>
      <w:pPr>
        <w:pStyle w:val="Normal"/>
        <w:jc w:val="both"/>
        <w:rPr/>
      </w:pPr>
      <w:r>
        <w:rPr/>
      </w:r>
    </w:p>
    <w:p>
      <w:pPr>
        <w:pStyle w:val="Normal"/>
        <w:jc w:val="both"/>
        <w:rPr/>
      </w:pPr>
      <w:r>
        <w:rPr/>
        <w:t>Cada vez que oigo el sonido del tren de Darjeeling me recuerda la llamada del Corazón de Dios a cada uno de nosotros en nuestra familia M.C. a ser las víctimas de Su amor, permitiéndole amarnos libremente como Él desea para que siendo colmados con Su amor, podamos convertirnos en fuego de Su amor, para amar al mismo Dios y amarnos unos a otros en nuestras propias familias, en nuestras comunidades y a Sus hijos que sufren por todas partes, especialmente aquellos con los que entramos en contacto en nuestra vida de cada día.</w:t>
      </w:r>
    </w:p>
    <w:p>
      <w:pPr>
        <w:pStyle w:val="Normal"/>
        <w:jc w:val="both"/>
        <w:rPr/>
      </w:pPr>
      <w:r>
        <w:rPr/>
      </w:r>
    </w:p>
    <w:p>
      <w:pPr>
        <w:pStyle w:val="Normal"/>
        <w:jc w:val="both"/>
        <w:rPr/>
      </w:pPr>
      <w:r>
        <w:rPr/>
        <w:t>Queridos Colaboradores, perdonadme por el retraso en escribiros  esta vez. Lo mismo ha ocurrido con nuestras hermanas. Aunque no he podido escribiros, os he tenido a todos vosotros en mi pensamiento, amor  y oración. Estoy profundamente agradecida a Dios por todo lo que sois para nosotras, y por todo lo que hacéis junto con nosotras por Sus pobres más pobres a través de vuestra oración, acción y sufrimiento.</w:t>
      </w:r>
    </w:p>
    <w:p>
      <w:pPr>
        <w:pStyle w:val="Normal"/>
        <w:jc w:val="both"/>
        <w:rPr/>
      </w:pPr>
      <w:r>
        <w:rPr/>
      </w:r>
    </w:p>
    <w:p>
      <w:pPr>
        <w:pStyle w:val="Normal"/>
        <w:jc w:val="both"/>
        <w:rPr/>
      </w:pPr>
      <w:r>
        <w:rPr/>
        <w:t>Qué agradecida estoy a Dios por haberme traído al silencio y soledad de esta montaña santa de Dios, por poder respirar Su aire fresco, a través de la oración y contemplación de Su Amor, Verdad y Belleza, y de ser fortalecida en mente, cuerpo y espíritu, para poder así compartir con vosotros y con nuestras hermanas y hermanos algo de lo que he recibido aquí.</w:t>
      </w:r>
    </w:p>
    <w:p>
      <w:pPr>
        <w:pStyle w:val="Normal"/>
        <w:jc w:val="both"/>
        <w:rPr/>
      </w:pPr>
      <w:r>
        <w:rPr/>
      </w:r>
    </w:p>
    <w:p>
      <w:pPr>
        <w:pStyle w:val="Normal"/>
        <w:jc w:val="both"/>
        <w:rPr/>
      </w:pPr>
      <w:r>
        <w:rPr/>
        <w:t>Ahora ha salido el sol. La niebla ha desaparecido dejando ver las nubes, se pueden ver aquí y allá trozos de cielo azul, y también se pueden ver las colinas cubiertas de árboles y grupos de casas. Podemos oír a los pájaros cantando, y alegres voces de las chicas jóvenes volviendo a su colegio después del descanso del mediodía. Las hermanas de Notre Dame tienen una escuela y cerca un  internado. Nosotras también tenemos nuestra casa Activa a una media hora de aquí, donde tenemos mujeres y chicas que han sufrido mental y físicamente y otras chicas jóvenes en necesidad. Las hermanas entran en contacto con mucha gente pobre y enferma en su ámbito familiar y a través de los dispensarios móviles.</w:t>
      </w:r>
    </w:p>
    <w:p>
      <w:pPr>
        <w:pStyle w:val="Normal"/>
        <w:jc w:val="both"/>
        <w:rPr/>
      </w:pPr>
      <w:r>
        <w:rPr/>
      </w:r>
    </w:p>
    <w:p>
      <w:pPr>
        <w:pStyle w:val="Normal"/>
        <w:jc w:val="both"/>
        <w:rPr/>
      </w:pPr>
      <w:r>
        <w:rPr/>
        <w:t>La actual catedral de Darjeeling está adosada al Convento de Loreto, donde nuestra Madre hizo su noviciado.</w:t>
      </w:r>
    </w:p>
    <w:p>
      <w:pPr>
        <w:pStyle w:val="Normal"/>
        <w:jc w:val="both"/>
        <w:rPr/>
      </w:pPr>
      <w:r>
        <w:rPr/>
      </w:r>
    </w:p>
    <w:p>
      <w:pPr>
        <w:pStyle w:val="Normal"/>
        <w:jc w:val="both"/>
        <w:rPr/>
      </w:pPr>
      <w:r>
        <w:rPr/>
        <w:t>Originariamente era la capilla de las hermanas de Loreto. Adosada a la capilla hay una pequeña habitación que formaba parte de la sacristía de las hermanas de Loreto, donde Madre escuchaba las charlas del Sacerdote que predicaba el retiro al que Madre había venido con una compañera de Calcuta, pero fue conquistada por Jesús en el camino a Darjeeling en el tren el 10 de septiembre de 1946, Quien le hizo una nueva llamada dentro de la llamada. Madre solía rezar ante Jesús en el Santísimo Sacramento en la Capilla. Podéis imaginar lo que este retiro debió haber sido para Madre cuando Jesús le hablaba muy claro acerca de su nueva llamada. Debió haber tomado sus notas tanto en la Capilla como en aquella pequeña habitación. Hoy nuestro Obispo Stephen Lepcha de Darjeeling ha hecho de esta pequeña habitación un oratorio, un lugar de oración donde el Santísimo Sacramento está reservado y puede ser expuesto cuando la gente viene para la Adoración. Este pequeño oratorio ha sido dedicado ahora a Nuestra Madre –Beata Teresa de Calcuta. Tiene también una estatua de María, la Madre de Jesús, con las palabras “Madre de Dios acuérdate de mí”, frente a la cual Madre rezaba en aquella pequeña habitación. Ahora este lugar es para nosotras un lugar de peregrinación.</w:t>
      </w:r>
    </w:p>
    <w:p>
      <w:pPr>
        <w:pStyle w:val="Normal"/>
        <w:jc w:val="both"/>
        <w:rPr/>
      </w:pPr>
      <w:r>
        <w:rPr/>
      </w:r>
    </w:p>
    <w:p>
      <w:pPr>
        <w:pStyle w:val="Normal"/>
        <w:jc w:val="both"/>
        <w:rPr/>
      </w:pPr>
      <w:r>
        <w:rPr/>
        <w:t>¡Ahí va el tren de Darjeeling! ¡Se oye tan claramente!</w:t>
      </w:r>
    </w:p>
    <w:p>
      <w:pPr>
        <w:pStyle w:val="Normal"/>
        <w:jc w:val="both"/>
        <w:rPr/>
      </w:pPr>
      <w:r>
        <w:rPr/>
      </w:r>
    </w:p>
    <w:p>
      <w:pPr>
        <w:pStyle w:val="Normal"/>
        <w:jc w:val="both"/>
        <w:rPr/>
      </w:pPr>
      <w:r>
        <w:rPr/>
        <w:t>La principal razón por la que el Obispo Stephen Lepcha quería que nuestras hermanas Contemplativas estuvieran en Darjeeling era para tener la Adoración de Jesús en la Eucaristía (el Santísimo Sacramento) en la Catedral, donde el acontecimiento histórico ha tenido lugar en la vida de nuestra Madre, y en la historia de las Congregaciones de las monjas de Loreto y de las Misioneras de la Caridad. Este es realmente el punto de encuentro entre el Loreto y las M.C.</w:t>
      </w:r>
    </w:p>
    <w:p>
      <w:pPr>
        <w:pStyle w:val="Normal"/>
        <w:jc w:val="both"/>
        <w:rPr/>
      </w:pPr>
      <w:r>
        <w:rPr/>
      </w:r>
    </w:p>
    <w:p>
      <w:pPr>
        <w:pStyle w:val="Normal"/>
        <w:jc w:val="both"/>
        <w:rPr/>
      </w:pPr>
      <w:r>
        <w:rPr/>
        <w:t>Ahora en cuanto a mi viaje a África. A mitad de diciembre del 2006 fui a Nairobi en África y volví a Calcuta sólo el 4 de marzo del 2007. Durante este tiempo visité no sólo Nairobi sino también Abidjan, Liberia, Sierra Leona donde en el 1999 nuestras seis hermanas fueron tomadas como rehenes y a 3 les dispararon mortalmente en el mismo lugar y otra, herida, murió al cabo de dos semanas en Conakry, una semana después de haber sido liberada.</w:t>
      </w:r>
    </w:p>
    <w:p>
      <w:pPr>
        <w:pStyle w:val="Normal"/>
        <w:jc w:val="both"/>
        <w:rPr/>
      </w:pPr>
      <w:r>
        <w:rPr/>
      </w:r>
    </w:p>
    <w:p>
      <w:pPr>
        <w:pStyle w:val="Normal"/>
        <w:jc w:val="both"/>
        <w:rPr/>
      </w:pPr>
      <w:r>
        <w:rPr/>
        <w:t>Después de Sierra Leona visité a nuestras hermanas en Tema en Ghana y nuestras hermanas y Hermanos Contemplativos M.C. de Kumasi en Ghana vinieron a encontrarse conmigo en Tema ya que no pude ir a donde están ellos.</w:t>
      </w:r>
    </w:p>
    <w:p>
      <w:pPr>
        <w:pStyle w:val="Normal"/>
        <w:jc w:val="both"/>
        <w:rPr/>
      </w:pPr>
      <w:r>
        <w:rPr/>
      </w:r>
    </w:p>
    <w:p>
      <w:pPr>
        <w:pStyle w:val="Normal"/>
        <w:jc w:val="both"/>
        <w:rPr/>
      </w:pPr>
      <w:r>
        <w:rPr/>
        <w:t>Luego fui a Etiopía, donde visité todas las casas en esa región que también incluye Djibouti, allí tenemos casas muy muy grandes y cientos y cientos de pacientes. Hay mucha gente y muy pobre. Pero las hermanas están haciendo muy buen trabajo. Esta fue mi primera visita a Etiopía. También visité Kampala en Uganda, que es el lugar de los Mártires de Uganda. Después Dar Es Salaam y Tabora en Tanzania. Tanzania fue el primer país en África donde entraron las hermanas y empezaron su primera casa y noviciado en Tabora. Esta es la primera vez que visité Uganda  y Tanzania, y aunque no pude visitar todas las casas en esos dos países, ví a todas las hermanas en Tanzania y un buen número de hermanas de la región de Kampala en Ruanda. También estuve unos pocos días más en Nairobi antes de irme para Calcuta vía Bombay.</w:t>
      </w:r>
    </w:p>
    <w:p>
      <w:pPr>
        <w:pStyle w:val="Normal"/>
        <w:jc w:val="both"/>
        <w:rPr/>
      </w:pPr>
      <w:r>
        <w:rPr/>
      </w:r>
    </w:p>
    <w:p>
      <w:pPr>
        <w:pStyle w:val="Normal"/>
        <w:jc w:val="both"/>
        <w:rPr/>
      </w:pPr>
      <w:r>
        <w:rPr/>
        <w:t>Me alegré mucho de volver a ver a nuestros Padres M.C, incluido el P.Bob, su Superior General, en Nairobi, y nuestros Hermanos M.C. en Nairoibi y Etiopía.</w:t>
      </w:r>
    </w:p>
    <w:p>
      <w:pPr>
        <w:pStyle w:val="Normal"/>
        <w:jc w:val="both"/>
        <w:rPr/>
      </w:pPr>
      <w:r>
        <w:rPr/>
      </w:r>
    </w:p>
    <w:p>
      <w:pPr>
        <w:pStyle w:val="Normal"/>
        <w:jc w:val="both"/>
        <w:rPr/>
      </w:pPr>
      <w:r>
        <w:rPr/>
        <w:t>Todos nuestros hermanos y hermanas Activos y Contemplativos, y Padres están haciendo muy buen trabajo en África donde quiera que estén. Ahora tenemos a nuestro primer Padre M.C. Africano, Padre Sacramento, que estaba recién ordenado en Kahama en Tanzania, donde nuestros Padres M.C. tienen una casa. Me encontré con él en Nairobi antes de volver de Etiopía. El P. Sacramento es de Mozambique en África. Me alegró mucho encontrarme con muchos de nuestros pobres, así como muchos benefactores y voluntarios. Algunos de los benefactores son de los primeros tiempos especialmente en Tabora y Dar Es Salaam.</w:t>
      </w:r>
    </w:p>
    <w:p>
      <w:pPr>
        <w:pStyle w:val="Normal"/>
        <w:jc w:val="both"/>
        <w:rPr/>
      </w:pPr>
      <w:r>
        <w:rPr/>
      </w:r>
    </w:p>
    <w:p>
      <w:pPr>
        <w:pStyle w:val="Normal"/>
        <w:jc w:val="both"/>
        <w:rPr/>
      </w:pPr>
      <w:r>
        <w:rPr/>
        <w:t>El Hermano Jeoff y todos nuestros Hermanos y Padres M.C. y nuestras hermanas están haciendo una buena labor en Calcuta.</w:t>
      </w:r>
    </w:p>
    <w:p>
      <w:pPr>
        <w:pStyle w:val="Normal"/>
        <w:jc w:val="both"/>
        <w:rPr/>
      </w:pPr>
      <w:r>
        <w:rPr/>
      </w:r>
    </w:p>
    <w:p>
      <w:pPr>
        <w:pStyle w:val="Normal"/>
        <w:jc w:val="both"/>
        <w:rPr/>
      </w:pPr>
      <w:r>
        <w:rPr/>
        <w:t>Esta vez tuvimos la Primera Profesión de 52 hermanas y la Profesión Final de 45 hermanas en total.</w:t>
      </w:r>
    </w:p>
    <w:p>
      <w:pPr>
        <w:pStyle w:val="Normal"/>
        <w:jc w:val="both"/>
        <w:rPr/>
      </w:pPr>
      <w:r>
        <w:rPr/>
      </w:r>
    </w:p>
    <w:p>
      <w:pPr>
        <w:pStyle w:val="Normal"/>
        <w:jc w:val="both"/>
        <w:rPr/>
      </w:pPr>
      <w:r>
        <w:rPr/>
        <w:t>Sr. Frederick recibió los votos de nuestras hermanas en Roma, Sr. Camillus en San Francisco, y yo en Calcuta. En otros lugares las Regionales recibieron los votos de las hermanas y en U.S.A. Sr.Assumpta, nuestra Consejera Contemplativa, recibió los votos de nuestras hermanas Contemplativas.</w:t>
      </w:r>
    </w:p>
    <w:p>
      <w:pPr>
        <w:pStyle w:val="Normal"/>
        <w:jc w:val="both"/>
        <w:rPr/>
      </w:pPr>
      <w:r>
        <w:rPr/>
      </w:r>
    </w:p>
    <w:p>
      <w:pPr>
        <w:pStyle w:val="Normal"/>
        <w:jc w:val="both"/>
        <w:rPr/>
      </w:pPr>
      <w:r>
        <w:rPr/>
        <w:t>Por favor rezad para que haya más vocaciones, ya que necesitamos muchas más hermanas para responder a la llamada en diferentes partes del mundo donde la gente está esperando la luz y el amor de Dios. Esta vez hemos asignado a las hermanas para nuevas fundaciones en Almaty en Kazakhstan y en Timor del Este, que antiguamente formaba parte de Indonesia, pero ahora es independiente y está cerca de Australia.</w:t>
      </w:r>
    </w:p>
    <w:p>
      <w:pPr>
        <w:pStyle w:val="Normal"/>
        <w:jc w:val="both"/>
        <w:rPr/>
      </w:pPr>
      <w:r>
        <w:rPr/>
      </w:r>
    </w:p>
    <w:p>
      <w:pPr>
        <w:pStyle w:val="Normal"/>
        <w:jc w:val="both"/>
        <w:rPr/>
      </w:pPr>
      <w:r>
        <w:rPr/>
        <w:t>Nuestras Consejeras Sr. Lysa y Sr. Nirmala Maria están visitando nuestras casas. Sr.Lysa está visitando la Región de Polonia que también incluye Rumanía, Hungría, República Checa y Eslovaquia. Sr. Nirmala María está visitando la Región de Bombay y también los centros de formación y donde quiera que haga falta en la Región de Kerala y en Sri Lanka.</w:t>
      </w:r>
    </w:p>
    <w:p>
      <w:pPr>
        <w:pStyle w:val="Normal"/>
        <w:jc w:val="both"/>
        <w:rPr/>
      </w:pPr>
      <w:r>
        <w:rPr/>
      </w:r>
    </w:p>
    <w:p>
      <w:pPr>
        <w:pStyle w:val="Normal"/>
        <w:jc w:val="both"/>
        <w:rPr/>
      </w:pPr>
      <w:r>
        <w:rPr/>
        <w:t>En todos los países donde tenemos Colaboradores cuando visitamos a nuestras hermanas también nos encontramos con ellos y con los MCL.</w:t>
      </w:r>
    </w:p>
    <w:p>
      <w:pPr>
        <w:pStyle w:val="Normal"/>
        <w:jc w:val="both"/>
        <w:rPr/>
      </w:pPr>
      <w:r>
        <w:rPr/>
      </w:r>
    </w:p>
    <w:p>
      <w:pPr>
        <w:pStyle w:val="Normal"/>
        <w:jc w:val="both"/>
        <w:rPr/>
      </w:pPr>
      <w:r>
        <w:rPr/>
        <w:t>Oremos por nuestra Gran Familia M.C. en todas partes incluidos aquellos que han marchado hacia su recompensa eterna.</w:t>
      </w:r>
    </w:p>
    <w:p>
      <w:pPr>
        <w:pStyle w:val="Normal"/>
        <w:jc w:val="both"/>
        <w:rPr/>
      </w:pPr>
      <w:r>
        <w:rPr/>
      </w:r>
    </w:p>
    <w:p>
      <w:pPr>
        <w:pStyle w:val="Normal"/>
        <w:jc w:val="both"/>
        <w:rPr/>
      </w:pPr>
      <w:r>
        <w:rPr/>
        <w:t>Estando en Free Town en Sierra Leone, pude visitar el lugar del drama del cautiverio y martirio de nuestras hermanas, con Sr.Bernadette, la Superiora Regional de Abidjan, que incluye también Sierra Leone, guiadas por nuestra hermana Suzel, una de las dos supervivientes del secuestro. Fue muy conmovedor. Mientras estaba allí, con el consejo de los Padres de san José y Javerianos  en Free Town, acabamos por decidir desenterrar los restos de nuestras 3 hermanas y traerlas a nuestra casa en Free Town y enterrarlas cerca de la Gruta de la Virgen en nuestro terreno. Ya está todo hecho. Sr. Alouise María de Kerala en India fue enterrada en el cementerio, mientras que Sr.Carmeline de Kenia y Sr.Sueva de Bangladesh se creía que habían sido enterradas juntas en una fosa común cerca del lugar donde mataron a Sr.Carmeline, así que las hermanas habían hecho una tumba allí. Pero ahora las hermanas  descubrieron que Sr.Sueva fue enterrada en una trinchera militar de la Fuerza de Paz Nigeriana, cerca del lugar donde la mataron. Con gran dificultad descubrieron también sus restos, y los trajeron y enterraron en la misma tumba cerca de la Gruta en nuestro terreno junto con los restos de las otras dos hermanas.</w:t>
      </w:r>
    </w:p>
    <w:p>
      <w:pPr>
        <w:pStyle w:val="Normal"/>
        <w:jc w:val="both"/>
        <w:rPr/>
      </w:pPr>
      <w:r>
        <w:rPr/>
      </w:r>
    </w:p>
    <w:p>
      <w:pPr>
        <w:pStyle w:val="Normal"/>
        <w:jc w:val="both"/>
        <w:rPr/>
      </w:pPr>
      <w:r>
        <w:rPr/>
        <w:t>Como Sr.Indu murió en Conakry, fue enterrada cerca de la Gruta de la Virgen en nuestro terreno en Conakry. Así que los restos de nuestras Mártires han vuelto a casa con nuestras hermanas en Free Town. Las hermanas y la gente pueden visitarles, rezar por ellas y rezar a ellas. Ellas son verdaderamente mártires de la Caridad, pues perdieron sus jóvenes vidas porque eligieron estar  con su gente pobre y sufriente en Free Town. Vosotros también podéis rezar por ellas y a ellas pidiendo por vuestras necesidades. Hacednos saber si obtenéis algún favor.</w:t>
      </w:r>
    </w:p>
    <w:p>
      <w:pPr>
        <w:pStyle w:val="Normal"/>
        <w:jc w:val="both"/>
        <w:rPr/>
      </w:pPr>
      <w:r>
        <w:rPr/>
      </w:r>
    </w:p>
    <w:p>
      <w:pPr>
        <w:pStyle w:val="Normal"/>
        <w:jc w:val="both"/>
        <w:rPr/>
      </w:pPr>
      <w:r>
        <w:rPr/>
        <w:t>Los restos de las demás personas, un chico indio y unos pocos hombres y mujeres de Sierra Leone fueron transportados desde la tumba de Sr.Carmeline a la de Sr.Alouise María en el cementerio, mientras que la tumba común donde fue enterrada Sr.Carmeline está abandonada ya que no es un lugar adecuado para colocar los restos de nadie.</w:t>
      </w:r>
    </w:p>
    <w:p>
      <w:pPr>
        <w:pStyle w:val="Normal"/>
        <w:jc w:val="both"/>
        <w:rPr/>
      </w:pPr>
      <w:r>
        <w:rPr/>
      </w:r>
    </w:p>
    <w:p>
      <w:pPr>
        <w:pStyle w:val="Normal"/>
        <w:jc w:val="both"/>
        <w:rPr/>
      </w:pPr>
      <w:r>
        <w:rPr/>
        <w:t>Como es el décimo aniversario de la vuelta de nuestra Madre a la casa de Dios, nuestra Diócesis de Calcuta está muy ocupada, rezando por un milagro para la canonización de Madre, y extendiendo de diferentes maneras el mensaje de nuestra Madre, incluyendo programas culturales, etc. para inspirar a los jóvenes y a los mayores de todas las religiones. Nuestros niños de Shishu Bhavan y de las escuelas de barrios pobres así como nuestros niños adoptados también tomarán parte en el programa cultural. Algunos de nuestros colaboradores están yendo con nuestros Padres M.C. a varias escuelas públicas no cristianas, a nuestras propias escuelas de barrios marginados y a varias de nuestras casas para los pobres que sufren, enseñándoles un pequeño reportaje de Madre y hablándoles acerca de ella, para que la gente pueda rezar a Madre por sus necesidades y también aprender de ella a amar a Dios y a amar a nuestro prójimo, especialmente a nuestros hermanos y hermanas que sufren. Nuestros Hermanos y Hermanas están intentando hacer todo lo posible por mantener vivo el espíritu de nuestra Madre a través de la oración y de  sencillas obras de amor como el resto de la Familia MC. El P. Pascual y el movimiento de Corpus Christi también están haciendo mucho bien. Los M.C.L. también están creciendo y extendiéndose en diferentes partes de la India.</w:t>
      </w:r>
    </w:p>
    <w:p>
      <w:pPr>
        <w:pStyle w:val="Normal"/>
        <w:jc w:val="both"/>
        <w:rPr/>
      </w:pPr>
      <w:r>
        <w:rPr/>
      </w:r>
    </w:p>
    <w:p>
      <w:pPr>
        <w:pStyle w:val="Normal"/>
        <w:jc w:val="both"/>
        <w:rPr/>
      </w:pPr>
      <w:r>
        <w:rPr/>
        <w:t>Muchas gracias por vuestras noticias, por la carta de noticias de los Colaboradores, queridos colaboradores de Port-au-Prince, Haití, Winchcombe (Glos), Inglaterra, Auckland, Nueva Zelanda, Perth, Orange y Queanbeyan en Australia, Roche Bois-Port St.Louis en Mauricio, St.Paul en Canadá, San Diego, Phoenix y Los Ángeles en U.S.A., San Cristobal, Santa Fe y Toluca en Mexico.</w:t>
      </w:r>
    </w:p>
    <w:p>
      <w:pPr>
        <w:pStyle w:val="Normal"/>
        <w:jc w:val="both"/>
        <w:rPr/>
      </w:pPr>
      <w:r>
        <w:rPr/>
      </w:r>
    </w:p>
    <w:p>
      <w:pPr>
        <w:pStyle w:val="Normal"/>
        <w:jc w:val="both"/>
        <w:rPr/>
      </w:pPr>
      <w:r>
        <w:rPr/>
        <w:t>Damos gracias a Dios por cada uno de vosotros,  individualmente y como grupo, por todo el amor que ponéis al hacer lo que hacéis por Dios y Sus pobres entre los  pobres y por nuestras hermanas, inspirando también a otros a hacer lo mismo. Por favor dad gracias a los niños de la Iglesia de Abbey en Inglaterra y de la Escuela Primaria por sus obras de amor.</w:t>
      </w:r>
    </w:p>
    <w:p>
      <w:pPr>
        <w:pStyle w:val="Normal"/>
        <w:jc w:val="both"/>
        <w:rPr/>
      </w:pPr>
      <w:r>
        <w:rPr/>
      </w:r>
    </w:p>
    <w:p>
      <w:pPr>
        <w:pStyle w:val="Normal"/>
        <w:jc w:val="both"/>
        <w:rPr/>
      </w:pPr>
      <w:r>
        <w:rPr/>
        <w:t>Sigamos unidos en la oración y en el amor donde quiera que estemos, para que el Carisma que Dios nos ha dado a través de nuestra Madre permanezca activo en nuestras vidas, y nuestro mundo llegue a ser un mundo mejor a causa nuestra, a través de las pequeñas cosas que podemos hacer por Dios unos a otros y a nuestros hermanos y hermanas sufrientes con que nos encontramos donde quiera que estemos.</w:t>
      </w:r>
    </w:p>
    <w:p>
      <w:pPr>
        <w:pStyle w:val="Normal"/>
        <w:jc w:val="both"/>
        <w:rPr/>
      </w:pPr>
      <w:r>
        <w:rPr/>
      </w:r>
    </w:p>
    <w:p>
      <w:pPr>
        <w:pStyle w:val="Normal"/>
        <w:jc w:val="both"/>
        <w:rPr/>
      </w:pPr>
      <w:r>
        <w:rPr/>
        <w:t>Con profunda gratitud, amor y oración, Dios os bendiga   Sr.Nirmala M.C.</w:t>
      </w:r>
    </w:p>
    <w:p>
      <w:pPr>
        <w:pStyle w:val="Normal"/>
        <w:jc w:val="both"/>
        <w:rPr/>
      </w:pPr>
      <w:r>
        <w:rPr/>
      </w:r>
    </w:p>
    <w:p>
      <w:pPr>
        <w:pStyle w:val="Normal"/>
        <w:jc w:val="both"/>
        <w:rPr>
          <w:lang w:val="es-ES" w:eastAsia="en-US"/>
        </w:rPr>
      </w:pPr>
      <w:r>
        <w:rPr>
          <w:lang w:val="es-ES" w:eastAsia="en-US"/>
        </w:rPr>
        <w:drawing>
          <wp:anchor behindDoc="1" distT="0" distB="0" distL="114935" distR="114935" simplePos="0" locked="0" layoutInCell="0" allowOverlap="1" relativeHeight="2">
            <wp:simplePos x="0" y="0"/>
            <wp:positionH relativeFrom="column">
              <wp:posOffset>1600200</wp:posOffset>
            </wp:positionH>
            <wp:positionV relativeFrom="paragraph">
              <wp:posOffset>53975</wp:posOffset>
            </wp:positionV>
            <wp:extent cx="2493645"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493645" cy="971550"/>
                    </a:xfrm>
                    <a:prstGeom prst="rect">
                      <a:avLst/>
                    </a:prstGeom>
                  </pic:spPr>
                </pic:pic>
              </a:graphicData>
            </a:graphic>
          </wp:anchor>
        </w:drawing>
      </w:r>
    </w:p>
    <w:p>
      <w:pPr>
        <w:pStyle w:val="Normal"/>
        <w:rPr/>
      </w:pPr>
      <w:r>
        <w:rPr/>
        <w:tab/>
        <w:tab/>
        <w:tab/>
      </w:r>
    </w:p>
    <w:p>
      <w:pPr>
        <w:pStyle w:val="Normal"/>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6:32:00Z</dcterms:created>
  <dc:creator>jmayol</dc:creator>
  <dc:description/>
  <dc:language>en-US</dc:language>
  <cp:lastModifiedBy>jmayol</cp:lastModifiedBy>
  <cp:lastPrinted>2007-09-04T08:57:00Z</cp:lastPrinted>
  <dcterms:modified xsi:type="dcterms:W3CDTF">2007-09-04T06:59:00Z</dcterms:modified>
  <cp:revision>2</cp:revision>
  <dc:subject/>
  <dc:title>Nuestros muy queridos Colaboradores –Activos y Enfermos y Sufrien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4169245</vt:r8>
  </property>
  <property fmtid="{D5CDD505-2E9C-101B-9397-08002B2CF9AE}" pid="3" name="_AuthorEmail">
    <vt:lpwstr>jmayol@pmhb.org</vt:lpwstr>
  </property>
  <property fmtid="{D5CDD505-2E9C-101B-9397-08002B2CF9AE}" pid="4" name="_AuthorEmailDisplayName">
    <vt:lpwstr>Juan mayol</vt:lpwstr>
  </property>
  <property fmtid="{D5CDD505-2E9C-101B-9397-08002B2CF9AE}" pid="5" name="_EmailSubject">
    <vt:lpwstr>Carta de Sr. Nirmala del 20-7-2007</vt:lpwstr>
  </property>
</Properties>
</file>