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 w:val="false"/>
          <w:bCs w:val="false"/>
          <w:sz w:val="36"/>
        </w:rPr>
        <w:t>Diez años sin la Madre Teresa de Calcuta</w:t>
      </w:r>
    </w:p>
    <w:p>
      <w:pPr>
        <w:pStyle w:val="TextBody"/>
        <w:rPr>
          <w:rStyle w:val="StrongEmphasis"/>
          <w:sz w:val="36"/>
        </w:rPr>
      </w:pPr>
      <w:r>
        <w:rPr/>
      </w:r>
    </w:p>
    <w:p>
      <w:pPr>
        <w:pStyle w:val="TextBody"/>
        <w:rPr/>
      </w:pPr>
      <w:r>
        <w:rPr>
          <w:rStyle w:val="StrongEmphasis"/>
          <w:b/>
          <w:smallCaps/>
        </w:rPr>
        <w:t>Pablo Cervera Barranco</w:t>
      </w:r>
      <w:r>
        <w:rPr>
          <w:rStyle w:val="StrongEmphasis"/>
          <w:b/>
        </w:rPr>
        <w:t xml:space="preserve">.- El 5 de septiembre pasado se celebraba una década de la desaparición de la Madre Teresa. </w:t>
      </w:r>
      <w:r>
        <w:rPr>
          <w:rStyle w:val="StrongEmphasis"/>
          <w:b/>
          <w:smallCaps/>
        </w:rPr>
        <w:t>La Razón</w:t>
      </w:r>
      <w:r>
        <w:rPr>
          <w:rStyle w:val="StrongEmphasis"/>
          <w:b/>
        </w:rPr>
        <w:t xml:space="preserve"> ha entrevistado al sacerdote canadiense p. Brian Kolodiejchuk, misionero de la caridad, y postulador de la canonización de la Beata Teresa de Calcuta. Asimismo es autor de un reciente libro </w:t>
      </w:r>
      <w:r>
        <w:rPr>
          <w:rStyle w:val="StrongEmphasis"/>
          <w:b/>
          <w:i/>
          <w:iCs/>
        </w:rPr>
        <w:t>(“Ven, sé mi luz”</w:t>
      </w:r>
      <w:r>
        <w:rPr>
          <w:rStyle w:val="StrongEmphasis"/>
          <w:b/>
        </w:rPr>
        <w:t>), que publicará Planeta próximamente en España. El libro ya tiene un eco mundial e incluso Benedicto XVI se ha referido a él hace unos días.</w:t>
      </w:r>
    </w:p>
    <w:p>
      <w:pPr>
        <w:pStyle w:val="TextBody"/>
        <w:rPr/>
      </w:pPr>
      <w:r>
        <w:rPr/>
      </w:r>
    </w:p>
    <w:p>
      <w:pPr>
        <w:pStyle w:val="TextBody"/>
        <w:rPr/>
      </w:pPr>
      <w:r>
        <w:rPr/>
      </w:r>
    </w:p>
    <w:p>
      <w:pPr>
        <w:pStyle w:val="TextBody"/>
        <w:rPr/>
      </w:pPr>
      <w:r>
        <w:rPr/>
        <w:t xml:space="preserve">Hace diez años moría en Calcuta una de las mujeres más importantes del siglo XX: la Madre Teresa. Diez años son período suficiente para hacer un balance de su persona y su obra. ¿Cuál es el legado de la Madre Teresa? </w:t>
      </w:r>
    </w:p>
    <w:p>
      <w:pPr>
        <w:pStyle w:val="Normal"/>
        <w:jc w:val="both"/>
        <w:rPr>
          <w:rFonts w:ascii="Book Antiqua" w:hAnsi="Book Antiqua" w:cs="Book Antiqua"/>
        </w:rPr>
      </w:pPr>
      <w:r>
        <w:rPr>
          <w:rFonts w:cs="Book Antiqua" w:ascii="Book Antiqua" w:hAnsi="Book Antiqua"/>
        </w:rPr>
        <w:t>Efectivamente, la influencia de la Madre Teresa sigue siendo muy fuerte. Sigue fascinando su obra y su persona, como lo muestra el eco mundial del libro que acaba de aparecer. La Congregación religiosa que ella fundó, las Misioneras de la Caridad, sigue creciendo. Hoy son más de 4800 religiosas, 1000 más que cuando ella murió. El número de casas también ha aumentado: hoy son 700, en más de 130 países. Al morir la fundadora las casas eran 557 en 120 países. El trabajo continúa y crece, la Providencia sigue estando presente acompañando la ayuda a los pobres con la generosidad y limosnas de mucha gente.</w:t>
      </w:r>
    </w:p>
    <w:p>
      <w:pPr>
        <w:pStyle w:val="Normal"/>
        <w:jc w:val="both"/>
        <w:rPr>
          <w:rFonts w:ascii="Book Antiqua" w:hAnsi="Book Antiqua" w:cs="Book Antiqua"/>
        </w:rPr>
      </w:pPr>
      <w:r>
        <w:rPr>
          <w:rFonts w:cs="Book Antiqua" w:ascii="Book Antiqua" w:hAnsi="Book Antiqua"/>
        </w:rPr>
        <w:t>Además, estos diez años abren una esperanza mayor en el futuro. Mediante sus cartas y palabras la Madre Teresa va a tener otro “ministerio”, otra tarea que desempeñar: no sólo ser ejemplo de caridad, sino luz para los no-creyentes y para todos los que sufren la oscuridad de no sentirse amados, de ser rechazados,...</w:t>
      </w:r>
    </w:p>
    <w:p>
      <w:pPr>
        <w:pStyle w:val="Normal"/>
        <w:jc w:val="both"/>
        <w:rPr>
          <w:rFonts w:ascii="Book Antiqua" w:hAnsi="Book Antiqua" w:cs="Book Antiqua"/>
        </w:rPr>
      </w:pPr>
      <w:r>
        <w:rPr>
          <w:rFonts w:cs="Book Antiqua" w:ascii="Book Antiqua" w:hAnsi="Book Antiqua"/>
        </w:rPr>
      </w:r>
    </w:p>
    <w:p>
      <w:pPr>
        <w:pStyle w:val="TextBody"/>
        <w:rPr/>
      </w:pPr>
      <w:r>
        <w:rPr/>
        <w:t>George Weigel, en su biografía de Juan Pablo II “Testigo de esperanza” decía que la Madre Teresa puso en práctica el magisterio de Juan Pablo II, el Papa tan ligado a la Beata.</w:t>
      </w:r>
    </w:p>
    <w:p>
      <w:pPr>
        <w:pStyle w:val="Normal"/>
        <w:jc w:val="both"/>
        <w:rPr>
          <w:rFonts w:ascii="Book Antiqua" w:hAnsi="Book Antiqua" w:cs="Book Antiqua"/>
        </w:rPr>
      </w:pPr>
      <w:r>
        <w:rPr>
          <w:rFonts w:cs="Book Antiqua" w:ascii="Book Antiqua" w:hAnsi="Book Antiqua"/>
        </w:rPr>
        <w:t>Así es. Curiosamente Juan Pablo II es elegido el año 1978 y al año siguiente se le concedió  a la Madre el Premio Nobel de la Paz. Fue entonces cuando comenzó a ser más conocida. La Madre proclamó y vivió la sacralidad de la vida humana desde su concepción hasta su muerte natural, la dignidad de toda persona humana, la dignidad de los más pobres de la tierra...  La Madre Teresa puso en práctica la fe.</w:t>
      </w:r>
    </w:p>
    <w:p>
      <w:pPr>
        <w:pStyle w:val="Normal"/>
        <w:jc w:val="both"/>
        <w:rPr>
          <w:rFonts w:ascii="Book Antiqua" w:hAnsi="Book Antiqua" w:cs="Book Antiqua"/>
        </w:rPr>
      </w:pPr>
      <w:r>
        <w:rPr>
          <w:rFonts w:cs="Book Antiqua" w:ascii="Book Antiqua" w:hAnsi="Book Antiqua"/>
        </w:rPr>
      </w:r>
    </w:p>
    <w:p>
      <w:pPr>
        <w:pStyle w:val="TextBody"/>
        <w:rPr/>
      </w:pPr>
      <w:r>
        <w:rPr/>
        <w:t xml:space="preserve">Recientemente la influyente revista americana </w:t>
      </w:r>
      <w:r>
        <w:rPr>
          <w:i/>
          <w:iCs/>
        </w:rPr>
        <w:t>Time</w:t>
      </w:r>
      <w:r>
        <w:rPr/>
        <w:t xml:space="preserve"> se ha hecho eco del libro que usted ha escrito. Algunos dicen que el articulista hace una lectura manipuladora y reductiva. ¿Tuvo la Madre Teresa — como dice ese autor—, dudas de fe, crisis de fe, dudas de la existencia de Dios?</w:t>
      </w:r>
    </w:p>
    <w:p>
      <w:pPr>
        <w:pStyle w:val="Textoindependiente2"/>
        <w:rPr/>
      </w:pPr>
      <w:r>
        <w:rPr/>
        <w:t>“</w:t>
      </w:r>
      <w:r>
        <w:rPr>
          <w:i/>
          <w:iCs/>
        </w:rPr>
        <w:t>Ven, sé mi luz”,</w:t>
      </w:r>
      <w:r>
        <w:rPr/>
        <w:t xml:space="preserve"> es el título del libro. Son palabras que Jesús dirige a la Madre Teresa el año 1947. La revista </w:t>
      </w:r>
      <w:r>
        <w:rPr>
          <w:i/>
          <w:iCs/>
        </w:rPr>
        <w:t>Time</w:t>
      </w:r>
      <w:r>
        <w:rPr/>
        <w:t xml:space="preserve">, incluso en la foto de portada (una foto de una Madre Teresa como deprimida) ha manipulado bastante la opinión mundial. En el libro aparece la prueba de fe, que es muy distinto de crisis de fe, en la que vivió durante 50 años de su vida. Esto no es algo nuevo en los santos. La teología espiritual conoce muy bien este fenómeno de la noche oscura. San Juan de la Cruz y Santa Teresa de Jesús son maestros de ello. </w:t>
      </w:r>
    </w:p>
    <w:p>
      <w:pPr>
        <w:pStyle w:val="Textoindependiente2"/>
        <w:rPr/>
      </w:pPr>
      <w:r>
        <w:rPr/>
      </w:r>
    </w:p>
    <w:p>
      <w:pPr>
        <w:pStyle w:val="Textoindependiente2"/>
        <w:rPr>
          <w:b/>
          <w:b/>
          <w:bCs/>
        </w:rPr>
      </w:pPr>
      <w:r>
        <w:rPr>
          <w:b/>
          <w:bCs/>
        </w:rPr>
        <w:t>¿Qué es la noche oscura?</w:t>
      </w:r>
    </w:p>
    <w:p>
      <w:pPr>
        <w:pStyle w:val="Textoindependiente2"/>
        <w:rPr/>
      </w:pPr>
      <w:r>
        <w:rPr/>
        <w:t>Es un momento de la vida espiritual en el que la persona es purificada antes de la unión íntima y transformante con Cristo. El libro enmarca esa prueba en el horizonte de toda la vida de la Madre. En realidad, lo que entendemos por noche oscura fue vivido por la Beata cuando todavía estaba en Loreto (NdR: religiosas conocidas en España como Madres Irlandesas), la congregación religiosa donde empezó su entrega a Dios. Los años 1946-1947 fueron de íntima unión gozosa y dulce con Jesús. “Jesús se me dio”, dice la Madre en una de sus cartas. La unión de la Madre con Jesús fue como “violenta”, hondamente sentida y vivida. Luego, al empezar la obra con los pobres y la fundación de la congregación, vino esa nueva y prolongada oscuridad (duró 50 años, el resto de su vida) que ya no era preparatoria de otra etapa espiritual. De esta oscuridad habla ella en cartas a sus confesores y directores espirituales. Estas cartas se publican ahora ya que, tras la beatificación, Madre Teresa y su carisma pertenecen a toda la Igles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Entonces ¿qué es lo nuevo en la oscuridad de la Madre Teresa?</w:t>
      </w:r>
    </w:p>
    <w:p>
      <w:pPr>
        <w:pStyle w:val="Normal"/>
        <w:jc w:val="both"/>
        <w:rPr/>
      </w:pPr>
      <w:r>
        <w:rPr>
          <w:rFonts w:cs="Book Antiqua" w:ascii="Book Antiqua" w:hAnsi="Book Antiqua"/>
        </w:rPr>
        <w:t xml:space="preserve">Sabemos que otros santos (san Pablo de la Cruz, santa Juana </w:t>
      </w:r>
      <w:r>
        <w:rPr>
          <w:rFonts w:cs="Arial" w:ascii="Book Antiqua" w:hAnsi="Book Antiqua"/>
          <w:color w:val="000000"/>
          <w:szCs w:val="20"/>
        </w:rPr>
        <w:t xml:space="preserve">Francisca Frémyot </w:t>
      </w:r>
      <w:r>
        <w:rPr>
          <w:rFonts w:cs="Book Antiqua" w:ascii="Book Antiqua" w:hAnsi="Book Antiqua"/>
        </w:rPr>
        <w:t>de Chantal, santa Teresa de Lisieux) vivieron una noche espiritual muy prolongada en el tiempo.</w:t>
      </w:r>
    </w:p>
    <w:p>
      <w:pPr>
        <w:pStyle w:val="Normal"/>
        <w:jc w:val="both"/>
        <w:rPr>
          <w:rFonts w:ascii="Book Antiqua" w:hAnsi="Book Antiqua" w:cs="Book Antiqua"/>
        </w:rPr>
      </w:pPr>
      <w:r>
        <w:rPr>
          <w:rFonts w:cs="Book Antiqua" w:ascii="Book Antiqua" w:hAnsi="Book Antiqua"/>
        </w:rPr>
        <w:t xml:space="preserve">La Madre vivió su consagración religiosa como unión de amor, como entrega de esposa a Jesús, unión por la que ella comparte todo con el amado, con Jesús, un amor de esposa y un amor redentor: un amor que se identifica especialmente con el dolor de Jesús en el Huerto de Getsemaní y el abandono de su Padre que Cristo experimenta en la cruz. </w:t>
      </w:r>
    </w:p>
    <w:p>
      <w:pPr>
        <w:pStyle w:val="Normal"/>
        <w:jc w:val="both"/>
        <w:rPr>
          <w:rFonts w:ascii="Book Antiqua" w:hAnsi="Book Antiqua" w:cs="Book Antiqua"/>
        </w:rPr>
      </w:pPr>
      <w:r>
        <w:rPr>
          <w:rFonts w:cs="Book Antiqua" w:ascii="Book Antiqua" w:hAnsi="Book Antiqua"/>
        </w:rPr>
        <w:t>En 1942 la Madre hizo un voto de no negar nunca nada a Jesús. Poco después fue cuando oyó que Jesús le decía: “Ven, sé mi luz”. Al principio la Madre llevaba la “luz” a lugares incluso de absoluta oscuridad física: muchos pobres no tenían ni ventanas. Aceptó su oscuridad interior para llevar a la luz a otros. El jesuita p. Neuner (uno de sus confesores) en 1962 le explicó que esa oscura noche era el “lado espiritual de su trabajo apostólico”.</w:t>
      </w:r>
    </w:p>
    <w:p>
      <w:pPr>
        <w:pStyle w:val="Normal"/>
        <w:jc w:val="both"/>
        <w:rPr>
          <w:rFonts w:ascii="Book Antiqua" w:hAnsi="Book Antiqua" w:cs="Book Antiqua"/>
        </w:rPr>
      </w:pPr>
      <w:r>
        <w:rPr>
          <w:rFonts w:cs="Book Antiqua" w:ascii="Book Antiqua" w:hAnsi="Book Antiqua"/>
        </w:rPr>
      </w:r>
    </w:p>
    <w:p>
      <w:pPr>
        <w:pStyle w:val="TextBody"/>
        <w:rPr/>
      </w:pPr>
      <w:r>
        <w:rPr/>
        <w:t>Entonces, ella, la Madre de ”los más pobres de los pobres” ¿no se refería sólo a la pobreza material?</w:t>
      </w:r>
    </w:p>
    <w:p>
      <w:pPr>
        <w:pStyle w:val="Normal"/>
        <w:jc w:val="both"/>
        <w:rPr>
          <w:rFonts w:ascii="Book Antiqua" w:hAnsi="Book Antiqua" w:cs="Book Antiqua"/>
        </w:rPr>
      </w:pPr>
      <w:r>
        <w:rPr>
          <w:rFonts w:cs="Book Antiqua" w:ascii="Book Antiqua" w:hAnsi="Book Antiqua"/>
        </w:rPr>
        <w:t>Madre Teresa siempre dijo que la mayor pobreza era no sentirse amado, no sentirse querido, sentirse solo, rechazado... Ella sintió esto en su alma. Por eso su noche oscura podría llamarse “noche oscura de amor”. Esto es lo específico suyo. Su prueba es muy “moderna”. Los santos de otros siglos vivían la noche oscura como duda de su propia salvación, como prueba de fe. La Madre vivió la pobreza interior, el “despojo espiritual”. Jesús vivió esa pobreza y la Madre fue instrumento puro en manos de él para que viviendo ella esa oscuridad fuera luz para otros. No es una contradicción o una hipocresía personal. Aunque se sintiera como engañada interiormente o no percibiera el amor, ella a todos irradiaba a Jesús. «Si alguna vez llego a ser santa seguramente lo seré de la “oscuridad”. Estaré continuamente ausente del cielo para alumbrar la luz de los que en la tierra están en oscuridad».</w:t>
      </w:r>
    </w:p>
    <w:p>
      <w:pPr>
        <w:pStyle w:val="Normal"/>
        <w:jc w:val="both"/>
        <w:rPr>
          <w:rFonts w:ascii="Book Antiqua" w:hAnsi="Book Antiqua" w:cs="Book Antiqua"/>
        </w:rPr>
      </w:pPr>
      <w:r>
        <w:rPr>
          <w:rFonts w:cs="Book Antiqua" w:ascii="Book Antiqua" w:hAnsi="Book Antiqua"/>
        </w:rPr>
        <w:t>Ella no sentía. Nos enseña así que no debemos buscar nuestra fe y amor a Dios y a los demás por lo que se siente. Hoy está de moda decir: ya no amo porque no siento. No. El amor está en la voluntad, no en el sentimiento.</w:t>
      </w:r>
    </w:p>
    <w:p>
      <w:pPr>
        <w:pStyle w:val="Normal"/>
        <w:jc w:val="both"/>
        <w:rPr>
          <w:rFonts w:ascii="Book Antiqua" w:hAnsi="Book Antiqua" w:cs="Book Antiqua"/>
        </w:rPr>
      </w:pPr>
      <w:r>
        <w:rPr>
          <w:rFonts w:cs="Book Antiqua" w:ascii="Book Antiqua" w:hAnsi="Book Antiqua"/>
        </w:rPr>
      </w:r>
    </w:p>
    <w:p>
      <w:pPr>
        <w:pStyle w:val="TextBody"/>
        <w:rPr/>
      </w:pPr>
      <w:r>
        <w:rPr/>
        <w:t>Pronto tendremos el libro en nuestra lengua, cuya traducción a nuestra lengua tengo el privilegio de realizar en estos momentos...</w:t>
      </w:r>
    </w:p>
    <w:p>
      <w:pPr>
        <w:pStyle w:val="Normal"/>
        <w:jc w:val="both"/>
        <w:rPr>
          <w:rFonts w:ascii="Book Antiqua" w:hAnsi="Book Antiqua" w:cs="Book Antiqua"/>
        </w:rPr>
      </w:pPr>
      <w:r>
        <w:rPr>
          <w:rFonts w:cs="Book Antiqua" w:ascii="Book Antiqua" w:hAnsi="Book Antiqua"/>
        </w:rPr>
        <w:t>Teníamos interés explícito en que saliera antes de la posible canonización. Así se ve todavía más la grandeza de la Beata Teresa de Calcuta. En el libro, a  través de cartas y escritos recogidos para el proceso, se ve su gran historia de amor con Jesús, su enamoramiento desde los comienzos hasta el final, su “martirio de amor”, la delicadeza inmensa de que nada de su intimidad con Jesús fuera dada a conocer: “Jesús es el único protagonista”. El p. Raniero Cantalamessa, predicador del Papa y conocedor de los materiales recogidos en la Causa (predicó unos ejercicios espirituales a Juan Pablo II basados en la vida y escritos privados de la Madre Teresa), ha dicho recientemente que ahora vemos que es una gran mística de la Iglesia.</w:t>
      </w:r>
    </w:p>
    <w:p>
      <w:pPr>
        <w:pStyle w:val="Normal"/>
        <w:jc w:val="both"/>
        <w:rPr>
          <w:rFonts w:ascii="Book Antiqua" w:hAnsi="Book Antiqua" w:cs="Book Antiqua"/>
        </w:rPr>
      </w:pPr>
      <w:r>
        <w:rPr>
          <w:rFonts w:cs="Book Antiqua" w:ascii="Book Antiqua" w:hAnsi="Book Antiqua"/>
        </w:rPr>
      </w:r>
    </w:p>
    <w:p>
      <w:pPr>
        <w:pStyle w:val="TextBody"/>
        <w:rPr/>
      </w:pPr>
      <w:r>
        <w:rPr/>
        <w:t>¿Para cuándo la canonización?</w:t>
      </w:r>
    </w:p>
    <w:p>
      <w:pPr>
        <w:pStyle w:val="Normal"/>
        <w:jc w:val="both"/>
        <w:rPr>
          <w:rFonts w:ascii="Book Antiqua" w:hAnsi="Book Antiqua" w:cs="Book Antiqua"/>
        </w:rPr>
      </w:pPr>
      <w:r>
        <w:rPr>
          <w:rFonts w:cs="Book Antiqua" w:ascii="Book Antiqua" w:hAnsi="Book Antiqua"/>
        </w:rPr>
        <w:t>La canonización es la proclamación heroica de la santidad, del amor en grado heroico. La Madre Teresa quiso “amar a Jesús como nunca antes fue amado”. Todavía no hay un milagro, una curación que los médicos vean con toda claridad que no se puede explicar con la ciencia. Desde su beatificación se han notificado 1800 favores. Todavía tenemos que esperar.</w:t>
      </w:r>
    </w:p>
    <w:p>
      <w:pPr>
        <w:pStyle w:val="Normal"/>
        <w:jc w:val="both"/>
        <w:rPr>
          <w:rFonts w:ascii="Book Antiqua" w:hAnsi="Book Antiqua" w:cs="Book Antiqua"/>
        </w:rPr>
      </w:pPr>
      <w:r>
        <w:rPr>
          <w:rFonts w:cs="Book Antiqua" w:ascii="Book Antiqua" w:hAnsi="Book Antiqua"/>
        </w:rPr>
      </w:r>
    </w:p>
    <w:p>
      <w:pPr>
        <w:pStyle w:val="TextBody"/>
        <w:rPr/>
      </w:pPr>
      <w:r>
        <w:rPr/>
        <w:t>También le esperamos a usted en España para la presentación del libro. Muchas graci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b/>
          <w:bCs/>
        </w:rPr>
        <w:t>TEXTOS PRIVADOS DE LA MADRE TERESA DE CALCUTA</w:t>
      </w:r>
    </w:p>
    <w:p>
      <w:pPr>
        <w:pStyle w:val="Normal"/>
        <w:jc w:val="both"/>
        <w:rPr>
          <w:rFonts w:ascii="Book Antiqua" w:hAnsi="Book Antiqua" w:cs="Book Antiqua"/>
        </w:rPr>
      </w:pPr>
      <w:r>
        <w:rPr>
          <w:rFonts w:cs="Book Antiqua" w:ascii="Book Antiqua" w:hAnsi="Book Antiqua"/>
        </w:rPr>
      </w:r>
    </w:p>
    <w:p>
      <w:pPr>
        <w:pStyle w:val="Textoindependiente3"/>
        <w:rPr/>
      </w:pPr>
      <w:r>
        <w:rPr/>
        <w:t>«Si alguna vez llego a ser santa seguramente lo seré de la “oscuridad”. Estaré continuamente ausente del cielo para alumbrar la luz de los que en la tierra están en oscuridad».</w:t>
      </w:r>
    </w:p>
    <w:p>
      <w:pPr>
        <w:pStyle w:val="Normal"/>
        <w:jc w:val="both"/>
        <w:rPr>
          <w:rFonts w:ascii="Book Antiqua" w:hAnsi="Book Antiqua" w:cs="Book Antiqua"/>
        </w:rPr>
      </w:pPr>
      <w:r>
        <w:rPr>
          <w:rFonts w:cs="Book Antiqua" w:ascii="Book Antiqua" w:hAnsi="Book Antiqua"/>
        </w:rPr>
      </w:r>
    </w:p>
    <w:p>
      <w:pPr>
        <w:pStyle w:val="Textoindependiente3"/>
        <w:rPr/>
      </w:pPr>
      <w:r>
        <w:rPr/>
        <w:t>La oscuridad es tal que realmente no veo ni con mi mente ni con mi  razón. El lugar de Dios en mi alma esta vacío. No hay Dios en mí. Cuando el dolor de la nostalgia es tan grande yo sólo añoro una y otra vez a Dios y luego siento que no me quiere, que no está allí... Dios no me quiere.</w:t>
      </w:r>
    </w:p>
    <w:p>
      <w:pPr>
        <w:pStyle w:val="Textoindependiente3"/>
        <w:rPr/>
      </w:pPr>
      <w:r>
        <w:rPr/>
      </w:r>
    </w:p>
    <w:p>
      <w:pPr>
        <w:pStyle w:val="Textoindependiente3"/>
        <w:rPr/>
      </w:pPr>
      <w:r>
        <w:rPr/>
        <w:t>Me gustaría quemar todos los papeles que revelan algo de mí. Excelencia [al obispo de Calcuta al que envió diversas cartas], por favor, le pido, le ruego que me conceda este deseo. Quiero que los secretos de Dios conmigo queden entre nosotros; el mundo no los conoce y quiero que continúe así.</w:t>
      </w:r>
    </w:p>
    <w:p>
      <w:pPr>
        <w:pStyle w:val="Textoindependiente3"/>
        <w:rPr/>
      </w:pPr>
      <w:r>
        <w:rPr/>
      </w:r>
    </w:p>
    <w:p>
      <w:pPr>
        <w:pStyle w:val="Textoindependiente3"/>
        <w:rPr/>
      </w:pPr>
      <w:r>
        <w:rPr/>
      </w:r>
    </w:p>
    <w:p>
      <w:pPr>
        <w:pStyle w:val="Textoindependiente3"/>
        <w:rPr/>
      </w:pPr>
      <w:r>
        <w:rPr/>
        <w:t>Quiero que la obra siga siendo sólo de Él. Cuando se conozcan los inicios la gente pesará más en mí y menos en Jesús.</w:t>
      </w:r>
    </w:p>
    <w:p>
      <w:pPr>
        <w:pStyle w:val="Textoindependiente3"/>
        <w:rPr/>
      </w:pPr>
      <w:r>
        <w:rPr/>
      </w:r>
    </w:p>
    <w:p>
      <w:pPr>
        <w:pStyle w:val="Textoindependiente3"/>
        <w:rPr/>
      </w:pPr>
      <w:r>
        <w:rPr/>
      </w:r>
    </w:p>
    <w:p>
      <w:pPr>
        <w:pStyle w:val="Textoindependiente3"/>
        <w:rPr/>
      </w:pPr>
      <w:r>
        <w:rPr/>
        <w:t>Mi convicción de que “la obra es Suya” es más que real. Nunca lo he dudado. Me hiere solamente cuando la gente me llama fundadora porque sé con certeza que Él pidió: “¿Harás esto por mí?” Todo era Suyo. Yo sólo tenía que rendirme a Su plan, a Su voluntad. Hoy Su obra ha crecido porque es Él, y no yo, quien lo hace a través de mí.</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 Antiqua" w:hAnsi="Book Antiqua" w:cs="Book Antiqua"/>
    </w:rPr>
  </w:style>
  <w:style w:type="paragraph" w:styleId="Textoindependiente3">
    <w:name w:val="Texto independiente 3"/>
    <w:basedOn w:val="Normal"/>
    <w:qFormat/>
    <w:pPr>
      <w:jc w:val="both"/>
    </w:pPr>
    <w:rPr>
      <w:rFonts w:ascii="Book Antiqua" w:hAnsi="Book Antiqua" w:cs="Book Antiqu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07:00Z</dcterms:created>
  <dc:creator>cervera</dc:creator>
  <dc:description/>
  <cp:keywords/>
  <dc:language>en-US</dc:language>
  <cp:lastModifiedBy>cervera</cp:lastModifiedBy>
  <dcterms:modified xsi:type="dcterms:W3CDTF">2007-09-10T22:25:00Z</dcterms:modified>
  <cp:revision>7</cp:revision>
  <dc:subject/>
  <dc:title>Diez años sin la Madre Teresa de Calcuta</dc:title>
</cp:coreProperties>
</file>